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20  № 177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управленческих кадров администрации МО Сертолово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7"/>
        <w:gridCol w:w="1673"/>
        <w:gridCol w:w="2520"/>
        <w:gridCol w:w="1098"/>
        <w:gridCol w:w="2322"/>
        <w:gridCol w:w="1440"/>
        <w:gridCol w:w="1260"/>
        <w:gridCol w:w="1316"/>
        <w:gridCol w:w="1054"/>
      </w:tblGrid>
      <w:tr>
        <w:trPr>
          <w:trHeight w:val="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наименование учебного заведения, дата окончания, специальность квалификац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те-пень, з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службы), занимаемая должность, дата назначения на эту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государст-венной и муниципа-льной службы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уководящей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, дата зачисле-ния в резерв управленческих кад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-ции МО Сертол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АУ «Сертоловс-кий КСЦ «Спект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ртоловс-кого МУ «Оказание услуг «Развити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Резерв управленческих кадров для замещения должностей первого заместителя главы администрации МО Сертолово и заместителя главы администрации по жилищно-коммунальному хозяйству администрации МО Сертолово, предусмотренных в «Перечне должностей, на которые проводится отбор в резерв управленческих кадров администрации МО Сертолово в 2020 году», утвержденный распоряжением администрации МО Сертолово от 06.11.2019г. №144 – входит в кадровый  резерв для замещения должностей муниципальной службы администрации МО Сертолово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7:00Z</dcterms:created>
  <dc:creator>ИРИНА НИКОЛАЕВНА</dc:creator>
  <dc:description/>
  <cp:keywords/>
  <dc:language>en-US</dc:language>
  <cp:lastModifiedBy>aleksart@hotmail.com</cp:lastModifiedBy>
  <cp:lastPrinted>2019-12-25T12:47:00Z</cp:lastPrinted>
  <dcterms:modified xsi:type="dcterms:W3CDTF">2021-02-15T06:25:00Z</dcterms:modified>
  <cp:revision>48</cp:revision>
  <dc:subject/>
  <dc:title/>
</cp:coreProperties>
</file>