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3 марта 2017 г. </w:t>
      </w:r>
      <w:r>
        <w:rPr/>
        <w:tab/>
        <w:tab/>
        <w:tab/>
        <w:tab/>
        <w:tab/>
        <w:t xml:space="preserve">                                               №  </w:t>
      </w:r>
      <w:r>
        <w:rPr>
          <w:u w:val="single"/>
        </w:rPr>
        <w:t xml:space="preserve">102         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4-2016 годы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Развитие малого и среднего предпринимательства в МО Сертолово на 2014-2016 гг.»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Развитие малого и среднего предпринимательства в МО Сертолово на 2014-2016 гг.», утвержденной постановлением администрации МО Сертолово от 15.11.2013 №497, с изменениями, внесёнными постановлениями администрации МО Сертолово №561 от 26.12.2014 №560 от 12.11.2015, согласно приложению №1 и приложение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Петербургский рубеж» и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марта № 10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4 - 2016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</w:t>
      </w:r>
      <w:r>
        <w:rPr/>
        <w:t xml:space="preserve"> бюджет МО Сертолово</w:t>
      </w:r>
    </w:p>
    <w:tbl>
      <w:tblPr>
        <w:tblW w:w="19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080"/>
        <w:gridCol w:w="90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  Обеспечение информационной поддержки субъектов малого и среднего предпринимательства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едпринимателей о мерах финансовой и организационно правовой поддержки субъектов малого и среднего предпринима-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свещение в СМИ информации по различным вопросам предпринима-тельской 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едпринимателей о проведении районных, областных обучающих семинаров, выставок, конкурсов, ярм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Развитие деловой активности населения МО Сертолово за счет повышения интереса к предпринимательско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круглых столов по вопросам 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парикмахерского искусства «Мир красо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08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«Кулинарное 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«Лучший предприниматель го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еминарах, конкур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8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программе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8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марта № 102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Развитие малого и среднего предпринимательства 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- 201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080"/>
        <w:gridCol w:w="1260"/>
        <w:gridCol w:w="1080"/>
        <w:gridCol w:w="1980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мерах финансовой и организационно правово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прини-мателей, получивших консульт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МИ информации по различным вопросам предприним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тей, опубликованных в С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редпринимателей о проведении районных, областных  обучающих семинаров, выставок,  конкурсов, ярм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принимателей привлеченных на семинары, выставки, конкурсы, ярмар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чих встреч, круглых столов по вопросам малого и среднего бизнес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встреч, круглых стол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рабочих встреч, круглых стол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конкурса парикмахерского искусства «Мир красо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конкурса «Кулинарное искус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конкурса «Лучший предприниматель го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ых и областных семинарах, конкур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еминаров, конкурс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1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РаисаВасильевна</dc:creator>
  <dc:description/>
  <cp:keywords/>
  <dc:language>en-US</dc:language>
  <cp:lastModifiedBy>1</cp:lastModifiedBy>
  <cp:lastPrinted>2017-03-20T11:29:00Z</cp:lastPrinted>
  <dcterms:modified xsi:type="dcterms:W3CDTF">2017-03-23T08:16:00Z</dcterms:modified>
  <cp:revision>12</cp:revision>
  <dc:subject/>
  <dc:title> </dc:title>
</cp:coreProperties>
</file>