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Сертоло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т 31.10.2019 г.   №  9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редакциях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т 13.11.2020 г.    № 96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т 26.05.2021г.     № 342</w:t>
            </w:r>
          </w:p>
        </w:tc>
      </w:tr>
    </w:tbl>
    <w:p>
      <w:pPr>
        <w:pStyle w:val="Normal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От 30.11.2021г.      №788</w:t>
      </w:r>
    </w:p>
    <w:p>
      <w:pPr>
        <w:pStyle w:val="Normal"/>
        <w:ind w:firstLine="30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 </w:t>
      </w:r>
      <w:r>
        <w:rPr>
          <w:smallCaps/>
          <w:color w:val="000000"/>
        </w:rPr>
        <w:t>От 11.03.2022г.       №  91</w:t>
      </w:r>
    </w:p>
    <w:p>
      <w:pPr>
        <w:pStyle w:val="Normal"/>
        <w:rPr>
          <w:smallCaps/>
          <w:color w:val="000000"/>
        </w:rPr>
      </w:pPr>
      <w:r>
        <w:rPr>
          <w:rFonts w:eastAsia="Times New Roman"/>
          <w:smallCaps/>
          <w:color w:val="000000"/>
          <w:sz w:val="40"/>
        </w:rPr>
        <w:t xml:space="preserve">                                                                            </w:t>
      </w:r>
      <w:r>
        <w:rPr>
          <w:smallCaps/>
          <w:color w:val="000000"/>
        </w:rPr>
        <w:t>От 15.06.2022г.       №329</w:t>
      </w:r>
    </w:p>
    <w:p>
      <w:pPr>
        <w:pStyle w:val="Normal"/>
        <w:rPr/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smallCaps/>
          <w:color w:val="000000"/>
        </w:rPr>
        <w:t>От 19.08.2022г.      №479</w:t>
      </w:r>
    </w:p>
    <w:p>
      <w:pPr>
        <w:pStyle w:val="Normal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smallCaps/>
          <w:color w:val="000000"/>
        </w:rPr>
        <w:t>от 25.10.2022г.       №662</w:t>
      </w:r>
    </w:p>
    <w:p>
      <w:pPr>
        <w:pStyle w:val="NoSpacing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7.12.2022г. № 822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административного обеспе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информатизации администрации МО Сертолово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</w:rPr>
      </w:pPr>
      <w:r>
        <w:rPr>
          <w:b/>
          <w:smallCaps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разования Сертоловское городское посе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зопасный город Сертолово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color w:val="000000"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mallCaps/>
          <w:color w:val="000000"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52"/>
          <w:szCs w:val="40"/>
        </w:rPr>
      </w:r>
    </w:p>
    <w:p>
      <w:pPr>
        <w:pStyle w:val="Normal"/>
        <w:rPr>
          <w:b/>
          <w:b/>
          <w:smallCaps/>
          <w:color w:val="000000"/>
          <w:sz w:val="52"/>
          <w:lang w:val="en-US"/>
        </w:rPr>
      </w:pPr>
      <w:r>
        <w:rPr>
          <w:b/>
          <w:smallCaps/>
          <w:color w:val="000000"/>
          <w:sz w:val="52"/>
          <w:lang w:val="en-US"/>
        </w:rPr>
      </w:r>
    </w:p>
    <w:p>
      <w:pPr>
        <w:pStyle w:val="Normal"/>
        <w:rPr>
          <w:b/>
          <w:b/>
          <w:smallCaps/>
          <w:color w:val="000000"/>
          <w:sz w:val="52"/>
          <w:lang w:val="en-US"/>
        </w:rPr>
      </w:pPr>
      <w:r>
        <w:rPr>
          <w:b/>
          <w:smallCaps/>
          <w:color w:val="000000"/>
          <w:sz w:val="52"/>
          <w:lang w:val="en-US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административног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 информат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О Сертолово                                                </w:t>
        <w:tab/>
        <w:t>С. А. Белобок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Безопасный город Сертолово»  на 2020 -2022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7249"/>
      </w:tblGrid>
      <w:tr>
        <w:trPr>
          <w:trHeight w:val="49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зопасный город Сертолово» </w:t>
            </w:r>
            <w:r>
              <w:rPr>
                <w:bCs/>
                <w:color w:val="000000"/>
              </w:rPr>
              <w:t>(далее по тексту - программа)</w:t>
            </w:r>
          </w:p>
        </w:tc>
      </w:tr>
      <w:tr>
        <w:trPr>
          <w:trHeight w:val="1283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</w:t>
            </w:r>
            <w:r>
              <w:rPr>
                <w:bCs/>
                <w:color w:val="000000"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10 декабря 1995 года № 196-ФЗ «О безопасности дорожного движения»;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каз Президента Российской Федерации от 02 июля 2021 г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 «О стратегии национальной безопасности Российской Федерации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ной закон Ленинградской области от 15 апреля 2015 года № 38-ОЗ «Об участии граждан в охране общественного порядка на территории Ленинградской области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в муниципального образования Сертоловское городское поселение  Всеволожского  муниципального района Ленинградской области, </w:t>
            </w:r>
            <w:r>
              <w:rPr>
                <w:bCs/>
                <w:color w:val="000000"/>
              </w:rPr>
              <w:t>распоряжение администрации МО Сертолово от 06 августа 2019 года № 105 «О разработке муниципальной программы «Безопасный город Сертолово» на 2020-2022 годы»;</w:t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0-2022 годы</w:t>
            </w:r>
          </w:p>
        </w:tc>
      </w:tr>
      <w:tr>
        <w:trPr>
          <w:trHeight w:val="30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и объектов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 Реализация мероприятий по предупреждению, выявлению, пресечению террористической и экстремистской деятельности и минимизация их последствий, 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 Формирование законопослушного поведения участников дорожного движения.</w:t>
            </w:r>
          </w:p>
        </w:tc>
      </w:tr>
      <w:tr>
        <w:trPr>
          <w:trHeight w:val="62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ы, реализуемые в рамках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рограммы позволит достигнуть следующи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количества преступлений, в том числе с участием несовершеннолетних, повышение раскрываемости преступ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оперативности реагирования на чрезвычайные ситуации, пожары, аварии и происше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оповещение населения об угрозе или о возникновении чрезвычайной ситуации, о правилах поведения и способах защ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антитеррористической защиты и противопожарной безопасности социально-значим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эколого-гигиенической безопасност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</w:t>
            </w:r>
            <w:r>
              <w:rPr>
                <w:color w:val="000000"/>
                <w:spacing w:val="2"/>
                <w:shd w:fill="FFFFFF" w:val="clear"/>
              </w:rPr>
              <w:t>безопасности дорожного движе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по пожарной безопасности на 2% по отношению к предыдущему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</w:tc>
      </w:tr>
      <w:tr>
        <w:trPr>
          <w:trHeight w:val="240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овых ресурсов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12 054,68</w:t>
            </w:r>
            <w:r>
              <w:rPr>
                <w:color w:val="000000"/>
              </w:rPr>
              <w:t xml:space="preserve"> тыс. руб.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z w:val="28"/>
              </w:rPr>
              <w:t xml:space="preserve">2 74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1 год – </w:t>
            </w:r>
            <w:r>
              <w:rPr>
                <w:color w:val="000000"/>
                <w:sz w:val="28"/>
              </w:rPr>
              <w:t xml:space="preserve">3 248,38 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2 год  - </w:t>
            </w:r>
            <w:r>
              <w:rPr>
                <w:color w:val="000000"/>
                <w:sz w:val="28"/>
              </w:rPr>
              <w:t xml:space="preserve">6 056,7 </w:t>
            </w:r>
            <w:r>
              <w:rPr>
                <w:color w:val="000000"/>
              </w:rPr>
              <w:t>тыс. руб.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42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МО Сертолово </w:t>
            </w:r>
          </w:p>
        </w:tc>
      </w:tr>
      <w:tr>
        <w:trPr>
          <w:trHeight w:val="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административного обеспечения и информатизация администрации МО Сертолово, тел. 593-88-12</w:t>
            </w:r>
          </w:p>
        </w:tc>
      </w:tr>
      <w:tr>
        <w:trPr>
          <w:trHeight w:val="9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боков Сергей Андреевич – начальник </w:t>
            </w:r>
            <w:r>
              <w:rPr>
                <w:color w:val="000000"/>
              </w:rPr>
              <w:t>отдела административного обеспечения и информатизация администрации МО Сертолово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дел ЖКХ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ЖКХ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дминистративного обеспечения и информатизация администрации МО Сертоло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 за реализацию структурных элементов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ЖКХ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дминистративного обеспечения и информатизация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бор исполнителей работ и услуг по реализации структурных элементов программы осуществляется в соответствии с законодательством в сфере закупок.</w:t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Управление программой, контроль за ее реализацией и целевым использованием бюджетных средств осуществляет отдел административного обеспечения и информатизации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обусловлена необходимостью продолжить </w:t>
      </w:r>
      <w:r>
        <w:rPr>
          <w:color w:val="000000"/>
          <w:sz w:val="28"/>
          <w:szCs w:val="28"/>
          <w:shd w:fill="FFFFFF" w:val="clear"/>
        </w:rPr>
        <w:t xml:space="preserve">решение проблем обеспечения безопасности граждан, т.к.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в городе. </w:t>
      </w:r>
      <w:r>
        <w:rPr>
          <w:color w:val="000000"/>
          <w:spacing w:val="2"/>
          <w:sz w:val="28"/>
          <w:szCs w:val="28"/>
          <w:shd w:fill="FFFFFF" w:val="clear"/>
        </w:rPr>
        <w:t>Безопасность граждан входит в ряд первоочередных задач и является необходимым элементом обеспечения спокойствия горожа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создать действенный механизм предупреждения правонарушений путем привлечения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ым вопросом в обеспечении поддержания безопасности граждан является обеспечение мер пожарной безопасности. На территории городского поселения имеются зоны плотной жилой застройки, садоводческих товариществ, индивидуального жилищного строительства и п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являются столкновение транспортных средств и наезд транспортных средств на пешеходов. Значительная часть пострадавших – это пассажиры и водители, самая уязвимая категория участников дорожного движения – пешеходы. Как правило, дорожно-транспортные происшествия – это результат безответственности и незнания правил дорожного движени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жившейся оперативной обстановки на территории МО Сертолово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, в т.ч. на водных объектах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и и задач программы, выбором перечня скоординированных мероприятий. Реализация программ позволит нейтрализовать рост преступности и других  негативных явлений по отдельным направлениям и тем самым создать условия для повышения уровня безопасности жизни горожан, обеспечения защищенности важной инфраструктуры города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Обеспечение безопасности населения и объектов на территории МО Сертоло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ализация мероприятий по предупреждению, выявлению, пресечению террористической и экстремистской деятельности и минимизация их последствий, 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Style14"/>
        <w:spacing w:before="0" w:after="0"/>
        <w:jc w:val="both"/>
        <w:rPr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2. Формирование законопослушного поведения участников дорожного движения.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ные элементы программ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будет осуществляться посредством реализации структурных элементов, указанных в плане реализации муниципальной программы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ъем финансовых ресурсов на реализацию структурных элементов программы определен </w:t>
      </w:r>
      <w:r>
        <w:rPr>
          <w:rStyle w:val="1"/>
          <w:color w:val="000000"/>
          <w:sz w:val="28"/>
          <w:szCs w:val="28"/>
        </w:rPr>
        <w:t xml:space="preserve">методом сопоставимых рыночных цен (анализ на основе изучения рынка) </w:t>
      </w:r>
      <w:r>
        <w:rPr>
          <w:color w:val="000000"/>
          <w:sz w:val="28"/>
          <w:szCs w:val="28"/>
        </w:rPr>
        <w:t>и составляет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2 054,68 тыс. руб., в том числе по годам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2020 год – 2 749,6 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021 год – </w:t>
      </w:r>
      <w:r>
        <w:rPr>
          <w:color w:val="000000"/>
          <w:sz w:val="28"/>
        </w:rPr>
        <w:t xml:space="preserve">3 248,38 </w:t>
      </w:r>
      <w:r>
        <w:rPr>
          <w:color w:val="000000"/>
          <w:sz w:val="28"/>
          <w:szCs w:val="28"/>
        </w:rPr>
        <w:t>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 - 6 056,7 тыс. руб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еализация программы позволит достигнуть следующих результат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нижение количества преступлений, в том числе с участием несовершеннолетних, повышение раскрываемости преступле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оперативности реагирования на чрезвычайные ситуации, пожары, аварии и происшеств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воевременное оповещение населения об угрозе или о возникновении чрезвычайной ситуации, о правилах поведения и способах защиты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антитеррористической защиты и противопожарной безопасности социально-значимых объе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эколого-гигиенической безопасности насе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повышение </w:t>
      </w:r>
      <w:r>
        <w:rPr>
          <w:color w:val="000000"/>
          <w:spacing w:val="2"/>
          <w:sz w:val="28"/>
          <w:shd w:fill="FFFFFF" w:val="clear"/>
        </w:rPr>
        <w:t>безопасности дорожного движения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ажнейшие целевые показатели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по пожарной безопасности на 2% по отношению к предыдущему году;</w:t>
      </w:r>
    </w:p>
    <w:p>
      <w:pPr>
        <w:pStyle w:val="NoSpacing"/>
        <w:rPr/>
      </w:pPr>
      <w:r>
        <w:rPr>
          <w:color w:val="000000"/>
          <w:sz w:val="28"/>
          <w:szCs w:val="28"/>
        </w:rPr>
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rPr/>
      </w:pPr>
      <w:r>
        <w:rPr>
          <w:color w:val="000000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NoSpac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ъектов капитальных вложений программы приведен в приложении  №2 к программе.</w:t>
      </w:r>
    </w:p>
    <w:p>
      <w:pPr>
        <w:pStyle w:val="NoSpacing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 представитель заказчика программы – отдел административного обеспечения и информатизац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ветственными за выполнение структурных элементов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отдел ЖКХ администрации МО Сертолово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тдел административного обеспечения и информатизация администрации МО Сертолово;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заказчика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принятие дополнительных мер по привлечению средств для выполнения структурных элементов программы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 и за весь период реализ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Ответственные за выполнение структурных элементов программы обеспечивают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достижение планируемых целевых показателей мероприят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целевое использование финансовых ресурсов, направленных на реализацию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бор исполнителей работ и услуг по реализации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 осуществляется в соответствии с законодательством в сфере закуп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ректировка программы, в том числе включение в нее новых структурных элементов, а также продление срока ее реализаци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ходом выполнения программы и целевым использованием бюджетных средств, выделенных на реализацию программы, осуществляет представитель заказчика администрации МО Сертоло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 годом, представляет в отдел административного обеспечения и информатизации администрации МО Сертолово отчет о ходе выполнен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заказчика  администрации МО Сертолово ежеквартально до 10 числа месяца, следующего за отчетным кварталом и по итогам года до 20 января года, следующего за отчетным годом, представляет в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окончания срока реализации программы представитель заказчика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6"/>
        <w:gridCol w:w="1926"/>
        <w:gridCol w:w="1398"/>
        <w:gridCol w:w="1116"/>
        <w:gridCol w:w="876"/>
        <w:gridCol w:w="996"/>
        <w:gridCol w:w="876"/>
        <w:gridCol w:w="2316"/>
        <w:gridCol w:w="2410"/>
      </w:tblGrid>
      <w:tr>
        <w:trPr>
          <w:trHeight w:val="6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Сертоло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4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от   07.12.2022    № 822</w:t>
            </w:r>
          </w:p>
        </w:tc>
      </w:tr>
      <w:tr>
        <w:trPr>
          <w:trHeight w:val="315" w:hRule="atLeast"/>
        </w:trPr>
        <w:tc>
          <w:tcPr>
            <w:tcW w:w="149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9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И МУНИЦИПАЛЬНОЙ ПРОГРАММЫ  </w:t>
            </w:r>
          </w:p>
        </w:tc>
      </w:tr>
      <w:tr>
        <w:trPr>
          <w:trHeight w:val="315" w:hRule="atLeast"/>
        </w:trPr>
        <w:tc>
          <w:tcPr>
            <w:tcW w:w="149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«Безопасный город Сертолово»  </w:t>
            </w:r>
          </w:p>
        </w:tc>
      </w:tr>
      <w:tr>
        <w:trPr>
          <w:trHeight w:val="315" w:hRule="atLeast"/>
        </w:trPr>
        <w:tc>
          <w:tcPr>
            <w:tcW w:w="149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20-2022 годы</w:t>
            </w:r>
          </w:p>
        </w:tc>
      </w:tr>
      <w:tr>
        <w:trPr>
          <w:trHeight w:val="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     (тыс. руб.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ъем финансирования по годам    (тыс. руб.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за реализацию структур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жидаемый результат реализации структурного элемента программы</w:t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ссная часть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и минимизация ее последствий,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. ч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54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6,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54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6,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системы видеонаблюдения, системы звукового оповещения на территории города       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0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12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96,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равное состояние системы видеонаблюдения обеспечит оперативность реагирования правоохранительных органов на происшествия на улицах, проездах и в социально значимых местах, обеспечит безопасность людей и сохранит городское имущество; исправное состояние системы звукового оповещения обеспечит своевременное оповещение населения при ЧС для служб 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населения по вопросам профилактики проявления экстремизма и терроризм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без финансирования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граждан в сфере противодействия терроризму и экстремизму, путем размещения информации на официальном сайте администрации и в газете.</w:t>
            </w:r>
          </w:p>
        </w:tc>
      </w:tr>
      <w:tr>
        <w:trPr>
          <w:trHeight w:val="26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учений на социально значимых и потенциально опасных объекта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безопасного поведения работников организаций и предприятий в случае угрозы или совершения террористических актов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У"Сертоловский КСЦ Спектр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безопасности населения на территории МО Сертолово 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е системы контроля доступа в здании администрации МО Сертолово 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безопасных условий пребывания граждан в здании администрации МО Сертолово</w:t>
            </w:r>
          </w:p>
        </w:tc>
      </w:tr>
      <w:tr>
        <w:trPr>
          <w:trHeight w:val="20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внутренних камер видеонаблюдения в здании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безопасных условий пребывания граждан в здании администрации МО Сертолово</w:t>
            </w:r>
          </w:p>
        </w:tc>
      </w:tr>
      <w:tr>
        <w:trPr>
          <w:trHeight w:val="3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информирование по вопросам профилактики правонаруш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граждан в сфере имиграционного, уголовного и административного законодательств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по вопросам ГО населения и сотрудников администрац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граждан в сфере гражданской обороны</w:t>
            </w:r>
          </w:p>
        </w:tc>
      </w:tr>
      <w:tr>
        <w:trPr>
          <w:trHeight w:val="3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амер видеонаблюдения на территорр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амер видеонаблюдения позволит оперативно реагировать правоохранительным органам на происшествия на улицах, проездах и в социально значимых местах, обеспечит безопасность людей и сохранит городское имущество.</w:t>
            </w:r>
          </w:p>
        </w:tc>
      </w:tr>
      <w:tr>
        <w:trPr>
          <w:trHeight w:val="20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в границах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подготовки населения к действиям при возникновении пожаров</w:t>
            </w:r>
          </w:p>
        </w:tc>
      </w:tr>
      <w:tr>
        <w:trPr>
          <w:trHeight w:val="29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населения о мерах безопасности жизнедеятельности и стратегии поведения в опасных для человека ситу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населения по вопросам ГО и ЧС, правил пожарной безопасности, безопасности людей на водных объектах и прочее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спытаний пожарных кранов в здании администрац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; 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 в здании администрации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е пожарной сигнализации в здании администрации МО Сертолово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 в здании администрации</w:t>
            </w:r>
          </w:p>
        </w:tc>
      </w:tr>
      <w:tr>
        <w:trPr>
          <w:trHeight w:val="52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лабораторных исследований воды родников, водоемов, активно используемых населением, на санитарно-химические и микробиологические показатели, в том числе по адресам: </w:t>
              <w:br/>
              <w:t>-родник в районе дома 8 по улице Ветеранов;</w:t>
              <w:br/>
              <w:t xml:space="preserve"> -родник в районе дома 15 по улице Ветеранов;</w:t>
              <w:br/>
              <w:t xml:space="preserve"> -водоем в районе домов 11 корп.1, 12,15 по ул. Ветеранов;        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эколого-гигиенической безопасности. Сохранение здоровья населения и профилактика заболеваний, связанных с водным фактором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особам защиты при возникновения ЧС работающего и неработающего на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работающего и не работающего населения по вопросам ЧС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особам защиты при возникновении ЧС сотрудников администрации МО Сертолово и сотрудников подведомствен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сотрудников администрации МО Сертолово и сотрудников подведомственных организаций по вопросам ЧС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квалификации членов КЧС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знаний членов КЧС с целью принятия оперативных решений по вопросам ГО и ЧС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, командно штабных и тактико-специальных учений по отработке Ч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знаний, умений и навыков должностных лиц,  и оперативно-деспетчерских служб по вопросам защиты от ЧС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вка и техническое обслуживание переносных средств пожаротушения (огнетушителей ОП 4)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требований пожарной безопасности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и установка системы автоматической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требований пожарной безопасности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системы звукового оповещения на территор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7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АОиИ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своевременного оповещения населения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информационных материалов  по безопасности дорожного движения на официальном сайте администрац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-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знаний в сфере безопасности дорожного движения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информационных материалов  по безопасности дорожного движения в официальных средствах массовой информации администрации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ЖКХ администрации МО Серт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знаний в сфере безопасности дорожного дви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процессной части, в т. 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4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6,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6,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76"/>
        <w:gridCol w:w="1301"/>
        <w:gridCol w:w="1299"/>
        <w:gridCol w:w="2696"/>
        <w:gridCol w:w="1292"/>
        <w:gridCol w:w="933"/>
        <w:gridCol w:w="1065"/>
        <w:gridCol w:w="933"/>
        <w:gridCol w:w="906"/>
        <w:gridCol w:w="976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ПРИЛОЖЕНИЕ №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01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42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МО Сертолово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от 07.12.2022     № 8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19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01" w:type="dxa"/>
            <w:gridSpan w:val="7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к Программе "Безопасный город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Сертолово" на 2020-2022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ЕРЕЧЕНЬ ПЛАНИРУЕМЫХ РЕЗУЛЬТАТОВ РЕАЛИЗАЦИИ МУНИЦИПАЛЬНОЙ  ПРОГРАММЫ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Безопасный город Сертолово» на 2020-2022 годы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  п/п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труктурного элемента программ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й объем финансирования(тыс. руб.)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показателя по годам реализации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ссная часть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и минимизация ее последствий,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 054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системы видеонаблюдения, системы звукового оповещения на территории город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08,9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истем видеонаблю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мер видеонаблю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истем звукового опов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ерве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звуковых точ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населения по вопросам профилактики проявления экстремизма и терроризм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брошю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ублик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учений на социально значимых и потенциально опасных объект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ас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78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рей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ружин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е системы контроля доступа в здании администрации МО Сертолов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ист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внутренних камер видеонаблюдения в здании админист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м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информирование по вопросам профилактики правонаруш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ублик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по вопросам ГО населения и сотрудников администрации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ас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амер видеонаблюдения на территоррии МО Сертолово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7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огов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мер видеонаблю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ние первичных мер пожарной безопасности в границах МО Сертолово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ас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1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населения о мерах безопасности жизнедеятельности и стратегии поведения в опасных для человека ситуация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82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ублик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иформационных таблич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2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спытаний пожарных кранов в здании администрации МО Сертолово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испытаний пожарных кра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ожарных кра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пожарной сигнализации в здании администрации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истем пожарной сигнал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лабораторных исследований воды родников, водоемов активно используемых населением, на санитарно-химические и микробиологические показатели воды в том числе по адресам: </w:t>
              <w:br/>
              <w:t>-родник в районе дома 8 по улице Ветеранов;</w:t>
              <w:br/>
              <w:t xml:space="preserve"> -родник в районе дома 15 по улице Ветеранов;</w:t>
              <w:br/>
              <w:t xml:space="preserve"> -водоем в районе домов 11 корп.1, 12,15 по ул. Ветер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лабораторных исслед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5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особам защиты при возникновении ЧС работающего и неработающего населени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енного работающего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енного неработающего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зан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6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особам защиты при возникновении ЧС                                                                                                                                                                                                                                     сотрудников администрации МО Сертолово и сотрудников подведомственных организаци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енных сотрудников админист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енных сотрудников подведомствен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зан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 членов КЧ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енных членов КЧ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, командно штабных и тактико-специальных учений по отработке Ч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ч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вка и техническое обслуживание переносных средств пожаротушения (огнетушителей ОП 4)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строй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0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и установка системы автоматической пожарной безопас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истем пожарной сигнал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системы звукового оповещения на территории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точ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информационных материалов  по безопасности дорожного движения на официальном сайте администрации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материалов, размещ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информационных материалов  по безопасности дорожного движения в официальных средствах массовой информации администрации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материалов, размещ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процессной части, в т. ч.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4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54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054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О Сертоло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54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74"/>
        <w:gridCol w:w="1584"/>
        <w:gridCol w:w="1709"/>
        <w:gridCol w:w="1617"/>
        <w:gridCol w:w="1356"/>
        <w:gridCol w:w="833"/>
        <w:gridCol w:w="814"/>
        <w:gridCol w:w="814"/>
        <w:gridCol w:w="833"/>
      </w:tblGrid>
      <w:tr>
        <w:trPr>
          <w:trHeight w:val="37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4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 постановлению администрации        </w:t>
            </w:r>
          </w:p>
        </w:tc>
      </w:tr>
      <w:tr>
        <w:trPr>
          <w:trHeight w:val="34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 Сертолово</w:t>
            </w:r>
          </w:p>
        </w:tc>
      </w:tr>
      <w:tr>
        <w:trPr>
          <w:trHeight w:val="34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т 07.12.2022      №  822</w:t>
            </w:r>
          </w:p>
        </w:tc>
      </w:tr>
      <w:tr>
        <w:trPr>
          <w:trHeight w:val="48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48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 программе "Безопасный город </w:t>
            </w:r>
          </w:p>
        </w:tc>
      </w:tr>
      <w:tr>
        <w:trPr>
          <w:trHeight w:val="21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ертолово" на 2020-2022 годы       </w:t>
            </w:r>
          </w:p>
        </w:tc>
      </w:tr>
      <w:tr>
        <w:trPr>
          <w:trHeight w:val="300" w:hRule="atLeast"/>
        </w:trPr>
        <w:tc>
          <w:tcPr>
            <w:tcW w:w="159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РЕСНЫЙ ПЕРЕЧЕНЬ ОБЪЕКТОВ</w:t>
            </w:r>
          </w:p>
        </w:tc>
      </w:tr>
      <w:tr>
        <w:trPr>
          <w:trHeight w:val="315" w:hRule="atLeast"/>
        </w:trPr>
        <w:tc>
          <w:tcPr>
            <w:tcW w:w="159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АПИТАЛЬНЫХ ВЛОЖЕНИ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9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езопасный город Сертолово" на 2020-2022 годы</w:t>
            </w:r>
          </w:p>
        </w:tc>
      </w:tr>
      <w:tr>
        <w:trPr>
          <w:trHeight w:val="16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 местонахождение стройки (объекта),   проектная мощ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  строительства (г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визиты утверждения проектно-сметной  документации   (ПСД)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собственност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метная стоимость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</w:t>
            </w:r>
          </w:p>
        </w:tc>
      </w:tr>
      <w:tr>
        <w:trPr>
          <w:trHeight w:val="4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ценах, утвержденных в ПСД, тыс. руб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ценах  года начала реализации  программы, тыс.руб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,    тыс. ру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одам</w:t>
            </w:r>
          </w:p>
        </w:tc>
      </w:tr>
      <w:tr>
        <w:trPr>
          <w:trHeight w:val="11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г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. Комплекс процессных мероприятий "Реализация мероприятий по предупреждению, выявлению, пресечению террористической и экстремистской деятельности и минимизация ее последствий,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"</w:t>
            </w:r>
          </w:p>
        </w:tc>
      </w:tr>
      <w:tr>
        <w:trPr>
          <w:trHeight w:val="7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6 Установка внутренних камер видеонаблюдения в здании администрации в количестве 5 штук:   ул Молодцова 7 корп 2                                                   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 Установка камер видеонаблюдения на территоррии МО Сертолово в количестве 12 шт.: ул. Молодцова 14(1шт.); скейт парк на ул. Заречная(1 шт.), пешеходная зона "Пушкинская аллея"(3шт.); пешеходная зона "Философия красок" (3 шт.), ул Заречная 3(1шт.), ул Ларина 7/1(1шт.), ул Молодцова 15/2(1шт.), ул Молодежная 8/2(1шт.), ул. Школьная д. 1 корп. 1 (пешеходная зона "Аллея космонавтов")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,0</w:t>
            </w:r>
          </w:p>
        </w:tc>
      </w:tr>
      <w:tr>
        <w:trPr>
          <w:trHeight w:val="13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0 Проектирование и установка системы автоматической пожарной безопасности в здании администрации МО Сертолово (ул. Молодцова 7/2), количество  систем - 1 ед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1 Установка системы звукового оповещения на территории МО Сертолово: ул. Молодцова 7/2, ул. Центральная 7/1, ул. Заречная 9/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,0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1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9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9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0,0</w:t>
            </w:r>
          </w:p>
        </w:tc>
      </w:tr>
      <w:tr>
        <w:trPr>
          <w:trHeight w:val="19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ководитель программы: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5953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административного                                                                                                                                                                                         обеспечения и информатизации                                                                                                                                              С. А. Белобоков </w:t>
            </w:r>
          </w:p>
        </w:tc>
      </w:tr>
      <w:tr>
        <w:trPr>
          <w:trHeight w:val="345" w:hRule="atLeast"/>
        </w:trPr>
        <w:tc>
          <w:tcPr>
            <w:tcW w:w="1595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cs="Times New Roman"/>
      <w:b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6:00Z</dcterms:created>
  <dc:creator>1</dc:creator>
  <dc:description/>
  <cp:keywords/>
  <dc:language>en-US</dc:language>
  <cp:lastModifiedBy>1</cp:lastModifiedBy>
  <cp:lastPrinted>2022-10-26T10:12:00Z</cp:lastPrinted>
  <dcterms:modified xsi:type="dcterms:W3CDTF">2022-12-07T06:55:00Z</dcterms:modified>
  <cp:revision>59</cp:revision>
  <dc:subject/>
  <dc:title>УТВЕРЖДЕНА</dc:title>
</cp:coreProperties>
</file>