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аждый год в ночь с 18 на 19 января многие христиане считают своим святым долгом окунуться в ледяную воду, приняв участие в крещенских купаниях. Что бы праздник не омрачался несчастными случаями, необходимо выполнять рекомендации сотрудников чрезвычайного ведомства и оперативной службы и не пренебрегать правилами купания и правилами поведения на льду: нельзя собираться на замерзших водоёме большими группами; купаться стоит в определенном и оборудованном органами местного самоуправления месте; не купаться одному; не купаться при плохом самочувствии; не купаться в состоянии алкогольного или наркотического опьянения; раздеваться непосредственно перед купанием; во время купания держаться за лестницу, поручень и т.д.; После купания насухо вытереться, одеться и выпить горячего чаю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важаемы родители! Убедительно просим провести с детьми беседу на тему безопасного поведения на льду и вблизи водоемов в зимний период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облюдение простых правил поможет вам заполнить Крещение, как добрый и светлый праздник. Берегите себя и своих близких!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44:00Z</dcterms:created>
  <dc:creator>технадзор</dc:creator>
  <dc:description/>
  <dc:language>en-US</dc:language>
  <cp:lastModifiedBy/>
  <cp:lastPrinted>1995-11-21T17:41:00Z</cp:lastPrinted>
  <dcterms:modified xsi:type="dcterms:W3CDTF">2023-01-17T13:22:19Z</dcterms:modified>
  <cp:revision>28</cp:revision>
  <dc:subject/>
  <dc:title>Начальнику Главного Управления</dc:title>
</cp:coreProperties>
</file>