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  20.11.2020 г.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_05-п_       </w:t>
      </w:r>
      <w:r>
        <w:rPr>
          <w:sz w:val="28"/>
          <w:szCs w:val="28"/>
        </w:rPr>
        <w:t xml:space="preserve">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Heading2"/>
        <w:rPr/>
      </w:pPr>
      <w:r>
        <w:rPr>
          <w:b/>
          <w:sz w:val="28"/>
          <w:szCs w:val="28"/>
        </w:rPr>
        <w:t>по проект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я о предоставлении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47:08:0103002: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5.1, ст. 39 Градостроительного кодекса Российской Федерации, Уставом МО Сертолово, Положением о порядке организации и проведения общественных обсуждений, публичных слушаний в муниципальном образовании Сертолово Всеволожского муниципального района Ленинградской области, утвержденным решением совета депутатов МО Сертолово от 23.06.2020 г. № 20, заключением комиссии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от 19.11.2020 № 3,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ЯЮ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бщественные обсуждения по проекту решения о предоставлении разрешения на условно разрешенный вид использования земельного участка с кадастровым номером 47:08:0103002:37, расположенного по адресу: Ленинградская область, Всеволожский район, Сертолово 2, уч. №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с 26 ноября 2020 года по 17 дека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рганизацию и проведение общественных обсуждений, является комиссия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(далее – Комиссия), осуществляющая свою деятельность в соответствии с положением о Комиссии, утвержденным постановлением администрации МО Сертолово от 30.06.2020 г. № 571 и в составе, утвержденном постановлением администрации МО Сертолово от 02.07.2020 г. № 5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повещение о начале общественных обсуждений в газете «Петербургский рубеж», разместить его на официальном сайте МО Сертолово в информационно-телекоммуникационной сети Интернет, а также  на информационном стенде, оборудованном около здания администрации МО Сертолово по адресу: Ленинградская область. Всеволожский район,        г. Сертолово, микрорайон Сертолово-1,  ул. Молодцова,  д.  № 7 корп. 2,       26 ноября 2020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экспозицию проекта, подлежащего рассмотрению на общественных обсуждениях и информационных материалов к нему с 3 декабря 2020 года на информационном стенде, оборудованном около здания администрации МО Сертолово по адресу: Ленинградская область. Всеволожский район, г. Сертолово, микрорайон Сертолово-1, ул. Молодцова, д. № 7 корп.2. и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 вступает в силу с момента подписания и подлежит опубликованию в газете «Петербургский рубеж» и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  С.В. Коломыце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_1"/>
    <w:basedOn w:val="Heading3"/>
    <w:next w:val="Normal"/>
    <w:qFormat/>
    <w:pPr>
      <w:keepLines/>
      <w:numPr>
        <w:ilvl w:val="0"/>
        <w:numId w:val="0"/>
      </w:numPr>
      <w:spacing w:before="120" w:after="12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2:00Z</dcterms:created>
  <dc:creator>ELENADEPT</dc:creator>
  <dc:description/>
  <cp:keywords/>
  <dc:language>en-US</dc:language>
  <cp:lastModifiedBy>1</cp:lastModifiedBy>
  <cp:lastPrinted>2020-11-20T10:58:00Z</cp:lastPrinted>
  <dcterms:modified xsi:type="dcterms:W3CDTF">2020-11-20T08:00:00Z</dcterms:modified>
  <cp:revision>61</cp:revision>
  <dc:subject/>
  <dc:title>РОССИЯ</dc:title>
</cp:coreProperties>
</file>