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О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Сертолово сообщает о начале общественных обсуждений по проекту планировки территории и проекту межевания территории, ограниченной с северо-запада и северо-востока – ул. Мира, с юго-запада – ул. Тихвинская, с юго-востока – существующей и проектируемой жилой застройкой в микрорайоне Сертолово-2 города Сертолово Всеволожского муниципального района Ленинград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по проекту планировки территории и проекту межевания территории, ограниченной с северо-запада и северо-востока – ул. Мира, с юго-запада – ул. Тихвинская, с юго-востока – существующей и проектируемой жилой застройкой в микрорайоне Сертолово-2 города Сертолово Всеволожского муниципального района Ленинград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Информационные материалы к проек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приложений к приказу Комитета градостроительной политики Ленинград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киз за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итуационная сх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проектные предложения, основные технико-экономические показатели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и сроки проведения общественных обсу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одятся в порядке, установленном статьей 5.1. Градостроительного кодекса Российской Федерации и Положением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, утвержд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 МО Сертолово от 23.06.2020 г.       № 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роведения общественных обсуждений с 27 апреля 2023 года по           23 мая 2023 года.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, дата открытия экспозиции проекта, сроки проведения экспозиции, дни, часы посещения экспоз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обсуждению на общественных обсуждениях, и информационных материалов к нему открыта на информационном стенде, оборудованном у здания администрации МО Сертолово по адресу: Ленинградская область, Всеволожский район,                     г. Сертолово, микрорайон Сертолово-1, ул. Молодцова,  д. № 7  корп. 2                   с 4 мая 2023 года по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3 года. Посещение экспозиции не ограничено п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, подлежащий рассмотрению на общественных обсуждениях, и информационные материалы к нему также размещены на официальном сайте администрации МО Сертолово: </w:t>
      </w:r>
      <w:hyperlink r:id="rId2">
        <w:r>
          <w:rPr>
            <w:rStyle w:val="InternetLink"/>
            <w:color w:val="000000"/>
            <w:sz w:val="28"/>
            <w:szCs w:val="28"/>
          </w:rPr>
          <w:t>http://www.mosertolovo.ru/</w:t>
        </w:r>
      </w:hyperlink>
      <w:r>
        <w:rPr>
          <w:sz w:val="28"/>
          <w:szCs w:val="28"/>
        </w:rPr>
        <w:t xml:space="preserve"> (раздел - «Город», подраздел «Градостроительство», папка «Общественные обсуждения, публичные слушания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о проекту, подлежащему рассмотрению на общественных обсуждениях можно получить с понедельника по пятницу, с 10.00 до 13.00 и с 14.00 до 17.00 час., по адресу Ленинградская область, Всеволожский район, г. Сертолово, микрорайон Сертолово-1, ул. Молодцова, д. № 7 корп. 2. Телефон для предварительной записи и консультаций - 593-46-70. </w:t>
      </w:r>
    </w:p>
    <w:p>
      <w:pPr>
        <w:pStyle w:val="Normal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, сроки и форма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 предложений и замечаний участниками общественных обсуждений осуществляется в порядке, предусмотренном ст. 5.1. Градостроительного кодекса Российской Федерации и частью 8 Положения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ники общественных обсуждений имеют право представить свои предложения и замечания в срок с 4 мая 2023 года по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3 год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u w:val="single"/>
        </w:rPr>
        <w:t>Предложения и замечания по проекту внося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журнале учета посетителей экспозиции в период работы экспози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е в уполномоченный орган по адресу Ленинградская область, Всеволожский район, г. Сертолово, микрорайон Сертолово-1, ул. Молодцова, д. № 7 корп. 2 (по предварительной записи по телефону 593-46-7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го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mosertolovo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: </w:t>
      </w:r>
      <w:hyperlink r:id="rId4">
        <w:r>
          <w:rPr>
            <w:rStyle w:val="InternetLink"/>
            <w:sz w:val="28"/>
            <w:szCs w:val="28"/>
          </w:rPr>
          <w:t>upravdelami@bk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0" w:firstLine="360"/>
        <w:jc w:val="both"/>
        <w:rPr/>
      </w:pPr>
      <w:r>
        <w:rPr>
          <w:sz w:val="28"/>
          <w:szCs w:val="28"/>
        </w:rPr>
        <w:t>почтового отправления по адресу: 188650, Ленинградская область, Всеволожский район, г. Сертолово, микрорайон Сертолово-1, ул. Молодцова, д. № 7 корп.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очтового отправления с предложениями и замечаниями отправитель должен учитывать срок поступления таких предложений и замечаний не позднее 18 мая 2023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mailto:upravdelami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9:00Z</dcterms:created>
  <dc:creator>1</dc:creator>
  <dc:description/>
  <cp:keywords/>
  <dc:language>en-US</dc:language>
  <cp:lastModifiedBy>Учетная запись Майкрософт</cp:lastModifiedBy>
  <cp:lastPrinted>2021-02-20T10:59:00Z</cp:lastPrinted>
  <dcterms:modified xsi:type="dcterms:W3CDTF">2023-04-24T12:05:00Z</dcterms:modified>
  <cp:revision>93</cp:revision>
  <dc:subject/>
  <dc:title>ОПОВЕЩЕНИЕ О НАЧАЛЕ ПУБЛИЧНЫХ СЛУШАНИЙ</dc:title>
</cp:coreProperties>
</file>