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1.04.2023 г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03-п   </w:t>
      </w:r>
      <w:r>
        <w:rPr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ланировки территории и проекту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ограниченной с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запада и северо-востока – ул. Мира,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юго-запада – ул. Тихвинская, с юго-востока –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ществующей и проектируемой жилой застройкой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крорайоне Сертолово-2 города Сертолово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Heading2"/>
        <w:rPr/>
      </w:pPr>
      <w:r>
        <w:rPr>
          <w:b/>
          <w:sz w:val="28"/>
          <w:szCs w:val="28"/>
        </w:rPr>
        <w:t xml:space="preserve">Ленинград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5.1, п. 11 ст. 46 Градостроительного кодекса Российской Федерации, Уставом МО Сертолово, Положением о порядке организации и проведения общественных обсуждений, публичных слушаний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3.06.2020 г.     № 20, Положением о комиссии по подготовке проектов правил землепользования и застройки МО Сертолово, утвержденным постановлением администрации МО Сертолово от 25.02.2022 г. № 72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бщественные обсуждения по проекту планировки территории и проекту межевания территории, ограниченной с северо-запада и северо-востока – ул. Мира, с юго-запада – ул. Тихвинская, с юго-востока – существующей и проектируемой жилой застройкой в микрорайоне Сертолово-2 города Сертолово Всеволожского муниципального района Ленинградкой области (далее –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 срок проведения общественных обсуждений с 27 апреля 2023 года по 23 ма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уполномоченным на организацию и проведение общественных обсуждений, является комиссия по подготовке проектов правил землепользования и застройки МО Сертолово (далее – Комисси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убликовать оповещение о начале общественных обсуждений в газете «Петербургский рубеж», разместить его на официальном сайте МО Сертолово в информационно-телекоммуникационной сети Интернет, а также на информационном стенде, оборудованном около здания администрации МО Сертолово по адресу: Ленинградская область. Всеволожский район,         г. Сертолово, микрорайон Сертолово-1, ул. Молодцова, д. № 7 корп.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овать экспозицию Проекта, подлежащего рассмотрению на общественных обсуждениях, и информационных материалов к нему с 4 мая 2023 года на информационном стенде, оборудованном около здания администрации МО Сертолово по адресу: Ленинградская область. Всеволожский район, г. Сертолово, микрорайон Сертолово-1, ул. Молодцова, д. № 7 корп.2. и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 и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2:00Z</dcterms:created>
  <dc:creator>ELENADEPT</dc:creator>
  <dc:description/>
  <cp:keywords/>
  <dc:language>en-US</dc:language>
  <cp:lastModifiedBy>совет депутатов</cp:lastModifiedBy>
  <cp:lastPrinted>2023-04-11T15:12:00Z</cp:lastPrinted>
  <dcterms:modified xsi:type="dcterms:W3CDTF">2023-04-13T09:03:00Z</dcterms:modified>
  <cp:revision>99</cp:revision>
  <dc:subject/>
  <dc:title>РОССИЯ</dc:title>
</cp:coreProperties>
</file>