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реднемесячной заработной пла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ей, их заместителей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х бухгалтеров Серто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казание услуг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месячной заработной плате руководителей, их замест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муниципальное учреждение МУ «Оказание услуг «Разви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2041"/>
        <w:gridCol w:w="2600"/>
        <w:gridCol w:w="2484"/>
      </w:tblGrid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Фамилия, имя, отчество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ериод замещени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исляков Вадим Евгеньевич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Директор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7 023,12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дь Ирина Сергеев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меститель директора по управлению в сфере закупок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0 889,87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арапетян Наталья Александровн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Главный бухгалтер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1 35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7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17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0:00Z</dcterms:created>
  <dc:creator>1</dc:creator>
  <dc:description/>
  <dc:language>en-US</dc:language>
  <cp:lastModifiedBy>1</cp:lastModifiedBy>
  <dcterms:modified xsi:type="dcterms:W3CDTF">2019-02-1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