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2"/>
          <w:szCs w:val="42"/>
          <w:lang w:eastAsia="ru-RU"/>
        </w:rPr>
        <w:t>Популяризация продукции субъектов малого и среднего предпринимательства (Закупочные сессии)</w:t>
      </w:r>
    </w:p>
    <w:p>
      <w:pPr>
        <w:pStyle w:val="Normal"/>
        <w:spacing w:lineRule="atLeast" w:line="312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оказания услуги является проведение закупочной сессии для продвижения продукции субъектов малого и среднего предпринимательства Ленинградской области. В процессе оказания услуги определяются субъекты МСП для потенциальных закупщиков (заказчиков) товаров (работ, услуг).При проведении закупочной сессии организовываются встречи в формате «В2В» субъектов МСП-производителей с потенциальными закупщиками (заказчиками) их продукции.</w:t>
      </w:r>
    </w:p>
    <w:p>
      <w:pPr>
        <w:pStyle w:val="Normal"/>
        <w:spacing w:lineRule="atLeast" w:line="312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Услуги:</w:t>
      </w:r>
    </w:p>
    <w:p>
      <w:pPr>
        <w:pStyle w:val="Normal"/>
        <w:spacing w:lineRule="atLeast" w:line="312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контакты с заказчиками (закупщиками) продукции, договоры о намерениях поставок продукции, заключение контрактов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роведения закупочных сессий для производственных пред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25 октября - для производителей пищевых продуктов и напитков</w:t>
        <w:br/>
        <w:t>30 октября - для производителей стройматериалов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 ноября - для производителей товаров легкой промышленности</w:t>
      </w:r>
    </w:p>
    <w:p>
      <w:pPr>
        <w:pStyle w:val="Normal"/>
        <w:spacing w:lineRule="atLeast" w:line="312" w:before="0" w:after="1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ноября  - для производителей товаров народного потребления</w:t>
      </w:r>
    </w:p>
    <w:p>
      <w:pPr>
        <w:pStyle w:val="Normal"/>
        <w:spacing w:lineRule="atLeast" w:line="312" w:before="0" w:after="1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ноября  - для производителей мебели</w:t>
      </w:r>
    </w:p>
    <w:p>
      <w:pPr>
        <w:pStyle w:val="Normal"/>
        <w:spacing w:lineRule="atLeast" w:line="312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ноября  - для предприятий в сфере туризма</w:t>
        <w:br/>
        <w:br/>
        <w:t>Информация о месте и времени проведения закупочных сессий будет размещена дополнительно в разделах </w:t>
      </w:r>
      <w:hyperlink r:id="rId2">
        <w:r>
          <w:rPr>
            <w:rFonts w:eastAsia="Times New Roman" w:cs="Times New Roman" w:ascii="Times New Roman" w:hAnsi="Times New Roman"/>
            <w:b/>
            <w:bCs/>
            <w:i/>
            <w:iCs/>
            <w:color w:val="355BA8"/>
            <w:sz w:val="24"/>
            <w:szCs w:val="24"/>
            <w:lang w:eastAsia="ru-RU"/>
          </w:rPr>
          <w:t>Мероприятия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hyperlink r:id="rId3">
        <w:r>
          <w:rPr>
            <w:rFonts w:eastAsia="Times New Roman" w:cs="Times New Roman" w:ascii="Times New Roman" w:hAnsi="Times New Roman"/>
            <w:b/>
            <w:bCs/>
            <w:i/>
            <w:iCs/>
            <w:color w:val="355BA8"/>
            <w:sz w:val="24"/>
            <w:szCs w:val="24"/>
            <w:lang w:eastAsia="ru-RU"/>
          </w:rPr>
          <w:t>Новости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ем заявок на участие в закупочных сессиях проводит </w:t>
      </w:r>
      <w:hyperlink r:id="rId4">
        <w:r>
          <w:rPr>
            <w:rFonts w:eastAsia="Times New Roman" w:cs="Times New Roman" w:ascii="Times New Roman" w:hAnsi="Times New Roman"/>
            <w:color w:val="355BA8"/>
            <w:sz w:val="24"/>
            <w:szCs w:val="24"/>
            <w:lang w:eastAsia="ru-RU"/>
          </w:rPr>
          <w:t>Региональный центр инжиниринга Ленинград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"Популяризация продукции субъектов малого и среднего предпринимательства  - производителей мебели (закупочная сессия)", а также "Популяризация продукции субъектов малого и среднего предпринимательства - производителей пищевых напитков и продуктов (закупочная сессия)"  предоставляются Региональным центром инжиниринга Ленинградской области на условиях софинансирования. Стоимость участия в "закупочной сессии" для предпринимателей - производителей Ленинградской области в 2018 году составляет всего 500 рублей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заявок на участие в конкурсном отборе осуществляется по адреса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Муниципальных организаций инфраструктуры поддержки</w:t>
        <w:br/>
        <w:t>2. ГКУ "Ленинградский областной центр поддержки предпринимательства": г. Санкт-петербург, улица Смольного, дом 3, каб. 3-167</w:t>
        <w:br/>
        <w:t>3. Волховский филиал ГКУ "ЛОЦПП" - Региональный центр инжиниринга: Ленинградская область, г. Волхов, Волховск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 пр., д. 21</w:t>
        <w:br/>
        <w:t>4. Выборгский филиал ГКУ "ЛОЦПП" - Центр инноваций социальной сферы: Ленинградская область, г. Выборг, ул. Димитрова, д. 4 (бизнес-центр "Сетка"), 3 этаж</w:t>
        <w:br/>
        <w:t>Порядок предоставления услуг Волховского филиала ГКУ "ЛОЦПП" - Региональный центр инжиниринга размещен на официальном портале государственного казенного учреждения "Ленинградский областной центр поддержки предпринимательства" в информационно-телекоммуникационной сети "Интернет" (</w:t>
      </w:r>
      <w:hyperlink r:id="rId5" w:tgtFrame="_blank">
        <w:r>
          <w:rPr>
            <w:rFonts w:eastAsia="Times New Roman" w:cs="Times New Roman" w:ascii="Times New Roman" w:hAnsi="Times New Roman"/>
            <w:color w:val="355BA8"/>
            <w:sz w:val="24"/>
            <w:szCs w:val="24"/>
            <w:lang w:eastAsia="ru-RU"/>
          </w:rPr>
          <w:t>www.813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в разделе "Региональный центр инжиниринга"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f1af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f1af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6f1afa"/>
    <w:rPr>
      <w:b/>
      <w:bCs/>
    </w:rPr>
  </w:style>
  <w:style w:type="character" w:styleId="Emphasis">
    <w:name w:val="Emphasis"/>
    <w:basedOn w:val="DefaultParagraphFont"/>
    <w:uiPriority w:val="20"/>
    <w:qFormat/>
    <w:rsid w:val="006f1af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f1a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1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13.ru/meropr/" TargetMode="External"/><Relationship Id="rId3" Type="http://schemas.openxmlformats.org/officeDocument/2006/relationships/hyperlink" Target="http://813.ru/news/" TargetMode="External"/><Relationship Id="rId4" Type="http://schemas.openxmlformats.org/officeDocument/2006/relationships/hyperlink" Target="http://www.813.ru/podderzhka/regionalnyy-tsentr-inzhiniringa/" TargetMode="External"/><Relationship Id="rId5" Type="http://schemas.openxmlformats.org/officeDocument/2006/relationships/hyperlink" Target="http://www.813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1:00Z</dcterms:created>
  <dc:creator>User</dc:creator>
  <dc:description/>
  <dc:language>en-US</dc:language>
  <cp:lastModifiedBy>User</cp:lastModifiedBy>
  <cp:lastPrinted>2018-10-23T12:35:00Z</cp:lastPrinted>
  <dcterms:modified xsi:type="dcterms:W3CDTF">2018-10-2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