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___________________</w:t>
        <w:tab/>
        <w:tab/>
        <w:tab/>
        <w:tab/>
        <w:tab/>
        <w:t xml:space="preserve">                                      №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нее учтенного объекта недвижимости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</w:t>
        <w:br/>
        <w:t xml:space="preserve">МО Сертолово постановляет: </w:t>
      </w:r>
    </w:p>
    <w:p>
      <w:pPr>
        <w:pStyle w:val="Normal"/>
        <w:spacing w:lineRule="auto" w:line="276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В отношении земельного участка с кадастровым номером 47:08:0104008:23, расположенного по адресу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8F9FA" w:val="clear"/>
        </w:rPr>
        <w:t>Российская Федерация, Ленинградская область, Всеволожский муниципальный район, Сертоловское городское поселение, г. Сертолово, микрорайон Черная Речка, СНТ "Ягодка", улица Ветеранская, участок № 308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в качестве его правообладателя, владеющего данным земельным участком на праве собственности, выявлена Солдатова Гера Александровна, паспорт …………….….,СНИЛС …………..…………, проживающая по адресу:……….....................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о собственности Солдатовой Г.А. на указанный в пункте 1 настоящего постановления земельный участок подтверждается………. (копия прилагает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 Комитету по управлению </w:t>
      </w:r>
      <w:r>
        <w:rPr>
          <w:sz w:val="28"/>
          <w:szCs w:val="28"/>
        </w:rPr>
        <w:t xml:space="preserve">муниципальным имуществом администрации МО Сертолово осуществить действия по внесению необходимых изменений </w:t>
        <w:br/>
        <w:t>в сведения Единого государственного реестра недвижимости.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Ю.А. Ходько</w:t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2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лдатова Гера Александровна</w:t>
      </w:r>
      <w:r>
        <w:rPr>
          <w:sz w:val="28"/>
          <w:szCs w:val="28"/>
        </w:rPr>
        <w:t xml:space="preserve">, либо иное заинтересованное лицо вправе представить </w:t>
        <w:br/>
        <w:t xml:space="preserve">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с приложением обосновывающих такие возражения документов (электронных образов таких документов) (при их наличии), свидетельствующих о том, </w:t>
        <w:br/>
        <w:t>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autoSpaceDE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по истечении сорока пяти дней со дня получ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лдатовой Г.А.</w:t>
      </w:r>
      <w:r>
        <w:rPr>
          <w:sz w:val="28"/>
          <w:szCs w:val="28"/>
        </w:rPr>
        <w:t xml:space="preserve"> указанного Проекта, администрацией МО Сертолово будет принято решение о выявлен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лдатовой Г.А. </w:t>
      </w:r>
      <w:r>
        <w:rPr>
          <w:sz w:val="28"/>
          <w:szCs w:val="28"/>
        </w:rPr>
        <w:t xml:space="preserve">как правообладателя ранее учтенного объекта недвижимости </w:t>
        <w:br/>
        <w:t xml:space="preserve">с кадастровым номер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7:08:0104008:23</w:t>
      </w:r>
      <w:r>
        <w:rPr>
          <w:sz w:val="28"/>
          <w:szCs w:val="28"/>
        </w:rPr>
        <w:t>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260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  <w:szCs w:val="40"/>
      </w:rPr>
      <w:t xml:space="preserve">                                                                                 </w:t>
    </w:r>
    <w:r>
      <w:rPr>
        <w:b/>
        <w:sz w:val="36"/>
        <w:szCs w:val="3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14:00Z</dcterms:created>
  <dc:creator>buchadmin</dc:creator>
  <dc:description/>
  <dc:language>en-US</dc:language>
  <cp:lastModifiedBy>kumisert27@outlook.com</cp:lastModifiedBy>
  <cp:lastPrinted>2022-07-11T15:55:00Z</cp:lastPrinted>
  <dcterms:modified xsi:type="dcterms:W3CDTF">2022-08-01T07:14:00Z</dcterms:modified>
  <cp:revision>2</cp:revision>
  <dc:subject/>
  <dc:title/>
</cp:coreProperties>
</file>