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Признаки, характеризующие внешние вид террориста-смертник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Одежда, явно не соответствующая погоде (например, пальто в жаркий день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Пуговицы (молнии) курток, плащей или пальто, наглухо застегну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У одежды нет ярких, заметных дета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ррорист-смертник мужчи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еррорист-смертник женщин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 Для маскировки ВУ может заматывать вокруг бедер ша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 Имитация беременности, чтобы скрыть утолщение под одежд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 Макияж очень легкий или его нет вовс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0:00Z</dcterms:created>
  <dc:creator>igor</dc:creator>
  <dc:description/>
  <dc:language>en-US</dc:language>
  <cp:lastModifiedBy>1</cp:lastModifiedBy>
  <dcterms:modified xsi:type="dcterms:W3CDTF">2015-12-18T11:40:00Z</dcterms:modified>
  <cp:revision>2</cp:revision>
  <dc:subject/>
  <dc:title/>
</cp:coreProperties>
</file>