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м квартале 2022 года состоялось второ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, была заслушана информация по следующим вопросам: 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нтикоррупционной экспертизе  проектов муниципальных нормативных правовых актов и  муниципальных  нормативных правовых актов при мониторинге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за 2021 год;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о контроле за использованием муниципального имущества МО Сертолово за 2021 год и истекший период 202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1</dc:creator>
  <dc:description/>
  <cp:keywords/>
  <dc:language>en-US</dc:language>
  <cp:lastModifiedBy>1</cp:lastModifiedBy>
  <cp:lastPrinted>2018-03-27T11:55:00Z</cp:lastPrinted>
  <dcterms:modified xsi:type="dcterms:W3CDTF">2022-10-11T05:46:00Z</dcterms:modified>
  <cp:revision>112</cp:revision>
  <dc:subject/>
  <dc:title/>
</cp:coreProperties>
</file>