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 xml:space="preserve">15.09.2021г.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 № </w:t>
      </w:r>
      <w:r>
        <w:rPr>
          <w:b/>
          <w:sz w:val="28"/>
          <w:szCs w:val="28"/>
          <w:u w:val="single"/>
        </w:rPr>
        <w:t xml:space="preserve">07-п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по проекту решения о предоставлении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я на отклонение от преде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ов разрешенного строительств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ов капит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для земельного участка с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ым номером 47:08:0103002:10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40 Градостроительного кодекса Российской Федерации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утвержденным решением совета депутатов МО Сертолово от 23.06.2020 г. № 20, заключением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5.09.2021 № 7,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бщественные обсужде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лощадью 78 000 кв. м. с кадастровым номером 47:08:0103002:1089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 Ленинградская область, Всеволожский район, г. Сертолово, в части изменения минимальной доли озелененной территории земельного участка с «не менее 60 %» на «не менее 30%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16 сентября 2021 года по 11 ок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Органом, уполномоченным на организацию и проведение общественных обсуждений, определить комиссию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(далее – Комиссия), осуществляющую свою деятельность в соответствии с положением о Комиссии, утвержденным постановлением администрации МО Сертолово от 30.06.2020 г. № 571 и в составе, утвержденном постановлением администрации МО Сертолово от 02.07.2020 г. № 57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на информационном стенде, оборудованном около здания администрации МО Сертолово по адресу: Ленинградская область. Всеволожский район,        г. Сертолово, микрорайон Сертолово-1, ул. Молодцова, д. № 7 корп. 2.,            16 сентября 2021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а, подлежащего рассмотрению на общественных обсуждениях и информационных материалов к нему с 23 сентября 2021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,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Учетная запись Майкрософт</cp:lastModifiedBy>
  <cp:lastPrinted>2021-06-17T16:27:00Z</cp:lastPrinted>
  <dcterms:modified xsi:type="dcterms:W3CDTF">2021-09-14T14:47:00Z</dcterms:modified>
  <cp:revision>86</cp:revision>
  <dc:subject/>
  <dc:title>РОССИЯ</dc:title>
</cp:coreProperties>
</file>