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7.03.2023 г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№ 01-п</w:t>
      </w:r>
      <w:r>
        <w:rPr>
          <w:b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 xml:space="preserve">по проектам внесения изменений в правила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, ст. 33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Уставом МО Сертолово,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3.06.2020 г.     № 20, Положением о комиссии по подготовке проектов правил землепользования и застройки МО Сертолово, утвержденным постановлением администрации МО Сертолово от 25.02.2022 г. № 72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Назначить общественные обсужд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 проекту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, подготовленному на основании распоряжения Комитета градостроительной политики Ленинградкой области от 01.06.2022 № 195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 проекту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, подготовленному на основании распоряжения Комитета градостроительной политики Ленинградкой области от 29.07.2022 № 24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>Установить срок проведения общественных обсуждений с 23 марта 2023 года по 17 апрел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общественных обсуждений, является комиссия по подготовке проектов правил землепользования и застройки МО Сертолово (далее – Комисс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убликовать оповещение о начале общественных обсуждений в газете «Петербургский рубеж», разместить его на официальном сайте МО Сертолово в информационно-телекоммуникационной сети Интернет, а также на информационном стенде, оборудованном около здания администрации МО Сертолово по адресу: Ленинградская область. Всеволожский район,         г. Сертолово, микрорайон Сертолово-1, ул. Молодцова, д. № 7 корп. 2,          23 марта 202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рганизовать экспозицию проектов, подлежащих рассмотрению на общественных обсуждениях и информационных материалов к ним с 30 марта 2023 года на информационном стенде, оборудованном около здания администрации МО Сертолово по адресу: Ленинградская область. Всеволожский район, г. Сертолово, микрорайон Сертолово-1, ул. Молодцова, д. № 7 корп.2. и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2:00Z</dcterms:created>
  <dc:creator>ELENADEPT</dc:creator>
  <dc:description/>
  <cp:keywords/>
  <dc:language>en-US</dc:language>
  <cp:lastModifiedBy>совет депутатов</cp:lastModifiedBy>
  <cp:lastPrinted>2023-03-17T09:33:00Z</cp:lastPrinted>
  <dcterms:modified xsi:type="dcterms:W3CDTF">2023-03-17T07:18:00Z</dcterms:modified>
  <cp:revision>89</cp:revision>
  <dc:subject/>
  <dc:title>РОССИЯ</dc:title>
</cp:coreProperties>
</file>