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52:7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52:7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310п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Капустин Виктор Никола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Капустина В.Н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Капустин Виктор Никола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пустина В.Н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52: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4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22T08:44:00Z</dcterms:modified>
  <cp:revision>2</cp:revision>
  <dc:subject/>
  <dc:title/>
</cp:coreProperties>
</file>