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БЩЕСТВЕННЫХ ОБСУЖД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ертолово                                                                                                   17 мая 2024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 общественных обсуждениях рассматривался </w:t>
      </w:r>
      <w:r>
        <w:rPr>
          <w:i/>
          <w:sz w:val="26"/>
          <w:szCs w:val="26"/>
        </w:rPr>
        <w:t>проект решения о предоставлении разрешения на условно разрешенный вид использования «Магазины» земельного участка с кадастровым номером 47:08:0166045:229, расположенного по адресу: Российская Федерация, Ленинградская область, Всеволожский район, массив Мертуть, СНТ «Заозерное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 xml:space="preserve"> (далее – Проект)</w:t>
      </w:r>
      <w:r>
        <w:rPr>
          <w:sz w:val="26"/>
          <w:szCs w:val="26"/>
        </w:rPr>
        <w:t>.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ступ для участия в общественных обсуждениях был обеспечен неограниченному кругу лиц.  Экспозиция Проекта в рамках общественных обсуждений проводилась на  информационном  стенде, оборудованном  у здания администрации МО Сертолово по адресу: Ленинградская область, Всеволожский район,  г. Сертолово,  микрорайон Сертолово-1, ул. Молодцова, д. № 7 корп. 2, а также на официальном сайте администрации МО Сертолово </w:t>
      </w:r>
      <w:r>
        <w:rPr>
          <w:color w:val="000000"/>
          <w:sz w:val="26"/>
          <w:szCs w:val="26"/>
        </w:rPr>
        <w:t>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www.mosertolovo.ru/</w:t>
        </w:r>
      </w:hyperlink>
      <w:r>
        <w:rPr>
          <w:sz w:val="26"/>
          <w:szCs w:val="26"/>
        </w:rPr>
        <w:t>)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 xml:space="preserve">3. Сроки проведения общественных обсуждений: с 25 апреля 2024 года по 17 мая 2024 года.                                   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рган, уполномоченный на проведение общественных обсуждений: комиссия по подготовке проектов правил землепользования и застройки МО Сертолово (далее – Комиссия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Заключение подготовлено на основании протокола общественных обсуждений № 1 от 17 мая 2024 год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6. Предложения и замечания участников общественных обсуждений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граждан, постоянно проживающих на территории, в пределах которой проводятся общественные обсуждения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418"/>
      </w:tblGrid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общественных об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ссии)</w:t>
            </w:r>
          </w:p>
        </w:tc>
      </w:tr>
      <w:tr>
        <w:trPr>
          <w:trHeight w:val="8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ое обра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х № 05-10-123/2024 от 02.05.202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 № 05-05-337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70/2024 от 03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74/2024 от 03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7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84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88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89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аны возражения против реализации проекта на основании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а позиция о том, что реализация проекта усугубит имеющиеся проблемы с электроснабжением и водоснабжением на рассматриваемой территории, а также значительно ухудшит качество жизни правообладателей близлежащих земельных участков (шум, антисанитария, увеличение трафика на Александровском шосс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90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91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92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93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94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95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96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97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98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99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623/2024 от 08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624/2024 от 13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аны возражения против реализации проекта на основании ст. 3 ФЗ № 217 «О ведении гражданами садоводства и огородничества для собственных нужд и о внесении изменений в отдельные законодательные акты РФ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626/2024 от 13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ст. 3 ФЗ № 217 «О ведении гражданами садоводства и огородничества для собственных нужд и о внесении изменений в отдельные законодательные акты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общественных обсуждений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4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общественных обсу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сси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83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а позиция собственников земельных участков ТСН «Лесотехник-2», расположенных в непосредственной близости от земельного участка с кадастровым номером 47:08:0166045:229, о несогласии с Проекто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ыводы по результатам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tLeast" w:line="288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общественные обсуждения состоявшими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tLeast" w:line="288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24 статьи 54 Федерального закона от 29.07.2017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с учетом полученных в рамках общественных обсуждений предложений и замечаний, рекомендовать отказать в предоставлении разрешения на условно разрешенный вид использования «Магазины» земельного участка с кадастровым номером 47:08:0166045:2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6"/>
          <w:szCs w:val="26"/>
        </w:rPr>
        <w:t>Комиссии в соответствии с приказом Комитета градостроительной политики Ленинградской области от 28.12.2019 N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N 39» направить материалы общественных обсуждений в Комитет градостроительной политики Ленинградской области для принятия решения о предоставлении (отказе в предоставлении) разрешения на условно разрешенный вид использования «Магазины» земельного участка с кадастровым номером 47:08:0166045:229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6"/>
          <w:szCs w:val="26"/>
        </w:rPr>
        <w:t xml:space="preserve">Председатель Комиссии:             __________________             Е.А. Виноградова 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z w:val="26"/>
          <w:szCs w:val="26"/>
        </w:rPr>
        <w:t>Секретарь Комиссии:                   ___________________           Е.Х. Разумовская</w:t>
      </w:r>
    </w:p>
    <w:sectPr>
      <w:headerReference w:type="default" r:id="rId3"/>
      <w:headerReference w:type="first" r:id="rId4"/>
      <w:type w:val="nextPage"/>
      <w:pgSz w:w="11906" w:h="16838"/>
      <w:pgMar w:left="1361" w:right="737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1">
    <w:name w:val="Обычный 1 Знак"/>
    <w:qFormat/>
    <w:rPr>
      <w:sz w:val="28"/>
      <w:szCs w:val="28"/>
      <w:lang w:val="ru-RU" w:bidi="ar-SA"/>
    </w:rPr>
  </w:style>
  <w:style w:type="character" w:styleId="31">
    <w:name w:val="Заголовок 3_1 Знак"/>
    <w:qFormat/>
    <w:rPr>
      <w:b/>
      <w:kern w:val="2"/>
      <w:sz w:val="28"/>
      <w:szCs w:val="24"/>
      <w:lang w:val="ru-RU" w:bidi="ar-SA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">
    <w:name w:val="Обычный 1"/>
    <w:basedOn w:val="Normal"/>
    <w:qFormat/>
    <w:pPr>
      <w:spacing w:before="120" w:after="1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Заголовок 3_1"/>
    <w:basedOn w:val="Heading3"/>
    <w:next w:val="Normal"/>
    <w:qFormat/>
    <w:pPr>
      <w:keepLines/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4"/>
    </w:rPr>
  </w:style>
  <w:style w:type="paragraph" w:styleId="Style17">
    <w:name w:val="Текст примечания"/>
    <w:basedOn w:val="Normal"/>
    <w:qFormat/>
    <w:pPr/>
    <w:rPr>
      <w:sz w:val="4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ма примечания"/>
    <w:basedOn w:val="Style17"/>
    <w:next w:val="Style17"/>
    <w:qFormat/>
    <w:pPr/>
    <w:rPr>
      <w:b/>
      <w:bCs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6:00Z</dcterms:created>
  <dc:creator>1</dc:creator>
  <dc:description/>
  <cp:keywords/>
  <dc:language>en-US</dc:language>
  <cp:lastModifiedBy>Учетная запись Майкрософт</cp:lastModifiedBy>
  <cp:lastPrinted>2022-06-01T18:43:00Z</cp:lastPrinted>
  <dcterms:modified xsi:type="dcterms:W3CDTF">2024-05-20T08:59:00Z</dcterms:modified>
  <cp:revision>233</cp:revision>
  <dc:subject/>
  <dc:title>П Р О Т О К О Л</dc:title>
</cp:coreProperties>
</file>