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ертолово                                                                                                   17 мая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общественных обсуждениях рассматривался </w:t>
      </w:r>
      <w:r>
        <w:rPr>
          <w:i/>
          <w:sz w:val="26"/>
          <w:szCs w:val="26"/>
        </w:rPr>
        <w:t>проект решения о предоставлении разрешения на условно разрешенный вид использования «Магазины» земельного участка с кадастровым номером 47:08:0166045:230, расположенного по адресу: Российская Федерация, Ленинградская область, Всеволожский район, массив Мертуть, СНТ «Заозерное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 xml:space="preserve"> (далее – Проект)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ступ для участия в общественных обсуждениях был обеспечен неограниченному кругу лиц.  Экспозиция Проекта в рамках общественных обсуждений проводилась на информационном стенде, оборудованном у здания администрации МО Сертолово по адресу: Ленинградская область, Всеволожский район, г. Сертолово,  микрорайон Сертолово-1, ул. Молодцова, д. № 7 корп. 2, а также на официальном сайте администрации МО Сертолово </w:t>
      </w:r>
      <w:r>
        <w:rPr>
          <w:color w:val="000000"/>
          <w:sz w:val="26"/>
          <w:szCs w:val="26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www.mosertolovo.ru/</w:t>
        </w:r>
      </w:hyperlink>
      <w:r>
        <w:rPr>
          <w:sz w:val="26"/>
          <w:szCs w:val="26"/>
        </w:rPr>
        <w:t>)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3. Сроки проведения общественных обсуждений: с 25 апреля 2024 года по 17 мая 2024 года.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О Сертолово (далее – Комисс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подготовлено на основании протокола общественных обсуждений № 1 от 17 мая 2024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постоянно проживающих на территории, в пределах которой проводятся общественные обсуждени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418"/>
      </w:tblGrid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ссии)</w:t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е обра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х № 05-10-123/2024 от 02.05.20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 № 05-05-337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70/2024 от 0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74/2024 от 0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4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8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9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а позиция о том, что реализация проекта усугубит имеющиеся проблемы с электроснабжением и водоснабжением на рассматриваемой территории, а также значительно ухудшит качество жизни правообладателей близлежащих земельных участков (шум, антисанитария, увеличение трафика на Александровском шосс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0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1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2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3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4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5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6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7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8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99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623/2024 от 08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 и заявления собственников земельных участков СНТ «Заозерное» о несогласии с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624/2024 от 1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ст. 3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х № 05-04-625/2024 от 13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ы возражения против реализации проекта на основании ст. 3 ФЗ № 217 «О ведении гражданами садоводства и огородничества для собственных нужд и о внесении изменений в отдельные законодательные акты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4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4-583/2024 от 07.05.202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аны возражения против реализации проекта на основании п. 1 ст. 3 и п. 24 ст. 54 ФЗ № 217 «О ведении гражданами садоводства и огородничества для собственных нужд и о внесении изменений в отдельные законодательные акты РФ»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а позиция собственников земельных участков ТСН «Лесотехник-2», расположенных в непосредственной близости от земельного участка с кадастровым номером 47:08:0166045:229, о несогласии с Проект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о вним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8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общественные обсуждения состоявш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8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24 статьи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 учетом полученных в рамках общественных обсуждений предложений и замечаний, рекомендовать отказать в предоставлении разрешения на условно разрешенный вид использования «Магазины» земельного участка с кадастровым номером 47:08:0166045:2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6"/>
          <w:szCs w:val="26"/>
        </w:rPr>
        <w:t>Комиссии в соответствии с приказом Комитета градостроительной политики Ленинградской области от 28.12.2019 N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     N 39» направить материалы общественных обсуждений в Комитет градостроительной политики Ленинградской области для принятия решения о предоставлении (отказе в предоставлении) разрешения на условно разрешенный вид использования «Магазины» земельного участка с кадастровым номером 47:08:0166045:230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Председатель Комиссии:                __________________             Е.А. Виноградова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6"/>
          <w:szCs w:val="26"/>
        </w:rPr>
        <w:t>Секретарь Комиссии:                      ___________________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361" w:right="73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Учетная запись Майкрософт</cp:lastModifiedBy>
  <cp:lastPrinted>2022-06-01T18:43:00Z</cp:lastPrinted>
  <dcterms:modified xsi:type="dcterms:W3CDTF">2024-05-20T09:04:00Z</dcterms:modified>
  <cp:revision>238</cp:revision>
  <dc:subject/>
  <dc:title>П Р О Т О К О Л</dc:title>
</cp:coreProperties>
</file>