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23  № 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статьей 39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1.03.2021 № 151 «О типовых формах документов, используемых контрольным (надзорным) органом», Уставом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нести в Положение о муниципальном земельном контроле </w:t>
        <w:br/>
        <w:t>на территории МО Сертолово (далее – Положение), утвержденное согласно приложению №1 решения совета депутатов МО Сертолово от 23.11.2021 № 34,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6.1 раздела 6 Положения изложить в следующей редак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6.1) Досудебный порядок обжалования решений Контрольного органа, действий (бездействия) должностных лиц Контрольного органа при осуществлении муниципального земельного контроля не применяетс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Пункт 6.2 раздела 6 Положения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7:00Z</dcterms:created>
  <dc:creator>ЕЛЕНА</dc:creator>
  <dc:description/>
  <cp:keywords/>
  <dc:language>en-US</dc:language>
  <cp:lastModifiedBy>kumisert27@outlook.com</cp:lastModifiedBy>
  <cp:lastPrinted>2023-10-26T10:11:00Z</cp:lastPrinted>
  <dcterms:modified xsi:type="dcterms:W3CDTF">2023-11-29T06:54:00Z</dcterms:modified>
  <cp:revision>3</cp:revision>
  <dc:subject/>
  <dc:title>ОБРАЗЕЦ</dc:title>
</cp:coreProperties>
</file>