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начале общественных обсужде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О Сертолово сообщает о начале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47:08:0103002:278, расположенного по адресу: Ленинградская область, Всеволожский район, г. Сертолово, ДНП «Сияние», уч. № 30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с кадастровым номером 47:08:0103002:278, расположенного по адресу: Ленинградская область, Всеволожский район, г. Сертолово, ДНП «Сияние», уч. № 30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Информационные материалы к проек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итуационный план размещения земельного участка с кадастровым номером 47:08:0103002:278 на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хема планировочная организации земельного участка с кадастровым номером 47:08:0103002: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ект в виде формулировки резолютивной части разрешения на условно разрешенный вид использования «Магазины» земельного участка с кадастровым номером 47:08:0103002:27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и проведения общественных обсу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бщественные обсуждения проводятся в порядке, установленном статьей 5.1. Градостроительного кодекса Российской Федерации и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депутатов МО Сертолово от 23.06.2020 г. № 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общественных обсуждений </w:t>
      </w:r>
      <w:r>
        <w:rPr>
          <w:b/>
          <w:sz w:val="26"/>
          <w:szCs w:val="26"/>
        </w:rPr>
        <w:t>с 30 мая 2024 года по 20 июня 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Место, дата открытия экспозиции Проекта, сроки проведения экспозиции, дни, часы посещения экспози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Экспозиция проекта, подлежащего рассмотрению на общественных обсуждениях, и информационных материалов к нему открыта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</w:t>
      </w:r>
      <w:r>
        <w:rPr>
          <w:b/>
          <w:sz w:val="26"/>
          <w:szCs w:val="26"/>
        </w:rPr>
        <w:t>с 6 июня 2024 года по 17 июня 2024 года</w:t>
      </w:r>
      <w:r>
        <w:rPr>
          <w:sz w:val="26"/>
          <w:szCs w:val="26"/>
        </w:rPr>
        <w:t xml:space="preserve">. Посещение экспозиции не ограничено по времени. Проект, подлежащий рассмотрению на общественных обсуждениях, и информационные материалы к нему также размещены на официальном сайте администрации МО Сертолово: </w:t>
      </w:r>
      <w:hyperlink r:id="rId2">
        <w:r>
          <w:rPr>
            <w:rStyle w:val="InternetLink"/>
            <w:color w:val="000000"/>
            <w:sz w:val="26"/>
            <w:szCs w:val="26"/>
          </w:rPr>
          <w:t>http://www.mosertolovo.ru/</w:t>
        </w:r>
      </w:hyperlink>
      <w:r>
        <w:rPr>
          <w:sz w:val="26"/>
          <w:szCs w:val="26"/>
        </w:rPr>
        <w:t xml:space="preserve"> (раздел - «Город», подраздел «Градостроительство», папка «Общественные обсуждения, публичные слушания»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Консультации по проекту, подлежащему рассмотрению на общественных обсуждениях, можно получить в рабочие дни, с понедельника по пятницу, с 10.00 до 13.00 и с 14.00 до 17.00 час., по адресу: Ленинградская область, Всеволожский район, г. Сертолово, микрорайон Сертолово-1, ул. Молодцова, д. № 7 корп. 2. Телефон для предварительной записи и консультаций: 593-46-70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и замечаний участниками общественных обсуждений осуществляется в порядке, предусмотренном ст. 5.1. Градостроительного кодекса Российской Федерации и частью 8 Положения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Участники общественных обсуждений имеют право представить свои предложения и замечания в срок </w:t>
      </w:r>
      <w:r>
        <w:rPr>
          <w:b/>
          <w:sz w:val="26"/>
          <w:szCs w:val="26"/>
        </w:rPr>
        <w:t>с 6 июня 2024 года по 17 июня 2024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Предложения и замечания по проекту внося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и предложений и замечаний в журнале учета посетителей экспозиции в период работы эк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ого обращение в уполномоченный орган по адресу Ленинградская область, Всеволожский район, г. Сертолово, микрорайон Сертолово-1, ул. Молодцова, д. № 7 корп. 2 (по предварительной записи по телефону 593-46-7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фициального сайта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mosertolovo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электронной почты: </w:t>
      </w:r>
      <w:hyperlink r:id="rId4">
        <w:r>
          <w:rPr>
            <w:rStyle w:val="InternetLink"/>
            <w:sz w:val="26"/>
            <w:szCs w:val="26"/>
          </w:rPr>
          <w:t>upravdelami@b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ого отправления по адресу: 188650, Ленинградская область, Всеволожский район, г. Сертолово, микрорайон Сертолово-1, ул. Молодцова, д. № 7 корп.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правлении почтового отправления с предложениями и замечаниями отправитель должен учитывать срок поступления таких предложений и замечаний не позднее 17 июня 2024 </w:t>
      </w:r>
      <w:r>
        <w:rPr/>
        <w:t>г.</w:t>
      </w:r>
    </w:p>
    <w:sectPr>
      <w:type w:val="nextPage"/>
      <w:pgSz w:w="11906" w:h="16838"/>
      <w:pgMar w:left="119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>1</dc:creator>
  <dc:description/>
  <cp:keywords/>
  <dc:language>en-US</dc:language>
  <cp:lastModifiedBy>Учетная запись Майкрософт</cp:lastModifiedBy>
  <cp:lastPrinted>2024-05-24T10:00:00Z</cp:lastPrinted>
  <dcterms:modified xsi:type="dcterms:W3CDTF">2024-05-24T07:08:00Z</dcterms:modified>
  <cp:revision>15</cp:revision>
  <dc:subject/>
  <dc:title>ОПОВЕЩЕНИЕ О НАЧАЛЕ ПУБЛИЧНЫХ СЛУШАНИЙ</dc:title>
</cp:coreProperties>
</file>