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14.05.2024 г.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03-п</w:t>
      </w:r>
      <w:r>
        <w:rPr>
          <w:b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</w:t>
      </w:r>
    </w:p>
    <w:p>
      <w:pPr>
        <w:pStyle w:val="Heading2"/>
        <w:rPr/>
      </w:pPr>
      <w:r>
        <w:rPr>
          <w:b/>
          <w:sz w:val="28"/>
          <w:szCs w:val="28"/>
        </w:rPr>
        <w:t xml:space="preserve">по проекту решения о предоставлении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я на условно разреше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использования земельного участка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47:08:0103002:278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</w:t>
      </w:r>
      <w:r>
        <w:rPr>
          <w:b/>
          <w:bCs/>
          <w:sz w:val="28"/>
          <w:szCs w:val="28"/>
        </w:rPr>
        <w:t xml:space="preserve">в микрорайоне Сертолово-2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Сертолово Всеволожского район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соответствии со ст. 28 Федерального закона от 06.10.2003 г. № 131-ФЗ «Об общих принципах организации местного самоуправления в Российской Федерации», ст. 5.1, ст. 39 Градостроительного кодекса Российской Федерации, Уставом МО Сертолово, Положением о порядке организации и проведения общественных обсуждений, публичных слушаний в муниципальном образовании Сертоловское городское поселение Всеволожского муниципального района Ленинградской области, утвержденным решением совета депутатов МО Сертолово от 23.06.2020 г.     № 20, заключением комиссии по подготовке проектов правил землепользования и застройки МО Сертолово от 13.05.2024 № 3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ЛЯЮ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значить общественные обсуждения по проекту решения о предоставлении разрешения на условно разрешенный вид использования «Магазины» земельного участка с кадастровым номером 47:08:0103002:278, расположенного по адресу: Ленинградская область, Всеволожский район, г. Сертолово, ДНП «Сияние», уч. № 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срок проведения общественных обсуждений с 30 мая 2024 года по 20 июн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м, уполномоченным на организацию и проведение общественных обсуждений, является комиссия по подготовке проектов правил землепользования и застройки МО Сертолово (далее – Комиссия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Комисс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публиковать оповещение о начале общественных обсуждений в газете «Петербургский рубеж», разместить его на официальном сайте МО Сертолово в информационно-телекоммуникационной сети Интернет, а также на информационном стенде, оборудованном около здания администрации МО Сертолово по адресу: Ленинградская область. Всеволожский район,         г. Сертолово, микрорайон Сертолово-1, ул. Молодцова, д. № 7 корп. 2,          30 мая 2024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рганизовать экспозицию проекта, подлежащего рассмотрению на общественных обсуждениях и информационных материалов к нему с                       6 июня 2024 года на информационном стенде, оборудованном около здания администрации МО Сертолово по адресу: Ленинградская область. Всеволожский район, г. Сертолово, микрорайон Сертолово-1, ул. Молодцова, д. № 7 корп.2., и на официальном сайте администрации МО Сертолово в информационно-телекоммуникационной сети Интерн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после подписания и подлежит опубликованию в газете «Петербургский рубеж» и размещению на официальном сайте администрации МО Сертолово </w:t>
      </w:r>
      <w:r>
        <w:rPr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Heading2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ind w:left="180" w:hanging="0"/>
        <w:jc w:val="both"/>
        <w:rPr>
          <w:sz w:val="28"/>
          <w:szCs w:val="28"/>
        </w:rPr>
      </w:pPr>
      <w:r>
        <w:rPr/>
        <w:t xml:space="preserve">     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             С.В. Коломыцев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78" w:hanging="111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Заголовок 3_1"/>
    <w:basedOn w:val="Heading3"/>
    <w:next w:val="Normal"/>
    <w:qFormat/>
    <w:pPr>
      <w:keepLines/>
      <w:numPr>
        <w:ilvl w:val="0"/>
        <w:numId w:val="0"/>
      </w:numPr>
      <w:spacing w:before="120" w:after="120"/>
      <w:ind w:firstLine="709"/>
      <w:jc w:val="both"/>
      <w:outlineLvl w:val="9"/>
    </w:pPr>
    <w:rPr>
      <w:rFonts w:ascii="Times New Roman" w:hAnsi="Times New Roman" w:eastAsia="Times New Roman" w:cs="Times New Roman"/>
      <w:bCs w:val="false"/>
      <w:i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02:00Z</dcterms:created>
  <dc:creator>ELENADEPT</dc:creator>
  <dc:description/>
  <cp:keywords/>
  <dc:language>en-US</dc:language>
  <cp:lastModifiedBy>совет депутатов</cp:lastModifiedBy>
  <cp:lastPrinted>2024-05-14T11:56:00Z</cp:lastPrinted>
  <dcterms:modified xsi:type="dcterms:W3CDTF">2024-05-14T11:19:00Z</dcterms:modified>
  <cp:revision>103</cp:revision>
  <dc:subject/>
  <dc:title>РОССИЯ</dc:title>
</cp:coreProperties>
</file>