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right"/>
        <w:rPr>
          <w:i w:val="false"/>
          <w:i w:val="false"/>
          <w:u w:val="single"/>
        </w:rPr>
      </w:pPr>
      <w:r>
        <w:rPr>
          <w:i w:val="false"/>
          <w:u w:val="single"/>
        </w:rPr>
        <w:t>ПРОЕКТ</w:t>
      </w:r>
    </w:p>
    <w:p>
      <w:pPr>
        <w:pStyle w:val="Heading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6.2002 № 67-ФЗ, областным законом Ленинградской области от 11.03.2018 г. 14-оз «О правовом регулировании муниципальной службы в Ленинградской области», Уставом муниципального образования Сертоловское городское поселение Всеволожского муниципального района Ленинградской области, с целью приведения Устава в соответствие с действующим законодательством РФ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муниципального образования Сертоловское городское поселение Всеволожского муниципального района Ленинградской области (далее-Устав МО Сертолово):</w:t>
      </w:r>
    </w:p>
    <w:p>
      <w:pPr>
        <w:pStyle w:val="Normal"/>
        <w:numPr>
          <w:ilvl w:val="1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ью 4 «Вопросы местного значения муниципального образования Сертолово» дополнить частью 38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8)         осуществление  выявления  объектов  накопленного вреда окружающей среде  и организация ликвидации такого вреда применительно к территориям, расположенным  в границах земельных участков, находящихся в собственности поселения.»;</w:t>
      </w:r>
    </w:p>
    <w:p>
      <w:pPr>
        <w:pStyle w:val="Normal"/>
        <w:numPr>
          <w:ilvl w:val="1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 8 статьи 5 «Полномочия органов местного самоуправления муниципального образования Сертолово»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8) осуществление международных и внешнеэкономических связей в соответствии с Федеральным законом от 06.10.2003 г. № 131-ФЗ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части 5 статьи 7 «Местный референдум» изложить в следующей редакци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Местный референдум назначается в соответствии с Федеральным законом от 06.10.2003 № 131-ФЗ, конституцией (уставом), законом Ленинградской области, Уставом МО Сертолово советом депутатов МО Сертолово, а в случае отсутствия указанного органа или непринятия им решения в установленный срок - судом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 3 и часть 4 статьи 8 «Муниципальные выбор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>Организация и проведение муниципальных выборов, местного референдума, голосования по отзыву депутата совета депутатов МО Сертолово, осуществляется в соответствии с Федеральным конституционным законом "О референдуме Российской Федерации"  Федеральным законом от 12.06.2002  N67-ФЗ, Областным законом Ленинградской области от 15.03.2012 N 20-оз "О муниципальных выборах в Ленинградской области", Областным законом Ленинградской области от 15.05.2013 N 26-оз "О системе избирательных комиссий и избирательных участках в Ленинградской области", настоящим Уставо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униципальные выборы назначаются советом депутатов МО Сертолово не ранее чем за 90 дней и не позднее,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Федеральным законом от 06.10.2003 № 131-ФЗ, Федеральным законом от 12.06.2002 № 67-ФЗ «Об основных гарантиях избирательных прав и права на участие в референдуме граждан Российской Федерации», муниципальные выборы назначаются территориальной избирательной комиссией, организующей подготовку и проведение выборов в органы местного самоуправления, местного референдума или судом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 7 статьи 8 «Муниципальные выборы» дополнить вторым предложени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ри этом в период, который начинается за пять месяцев до предусмотренного частью 5 настоящей статьи дня голосования и заканчивается через месяц после указанного дня голосования, досрочные выборы главы муниципального образования не могут быть проведены в иной день, кроме указанного дня голосования, и назначаются на указанный день с учетом положений, предусмотренных пунктами 6 - 9 ст. 10 Федерального закона от 12.06.2002 г. № 67-ФЗ.»;</w:t>
      </w:r>
    </w:p>
    <w:p>
      <w:pPr>
        <w:pStyle w:val="Normal"/>
        <w:numPr>
          <w:ilvl w:val="1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 9 и часть 10 статьи 8 «Муниципальные выборы»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ью 35 «Прекращение полномочий главы муниципального образования Сертолово» дополнить частью 4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4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.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 15 статьи 37 «Депутат совета депутатов муниципального образования Сертолово»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37 «Депутат совета депутатов муниципального образования Сертолово» частью 16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.10.2003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".»;</w:t>
      </w:r>
    </w:p>
    <w:p>
      <w:pPr>
        <w:pStyle w:val="Normal"/>
        <w:numPr>
          <w:ilvl w:val="1"/>
          <w:numId w:val="3"/>
        </w:numPr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8 «Прекращение полномочий депутата совета депутатов  муниципального образования Сертолово, члена выборного органа местного самоуправления муниципального образования Сертолово» дополнить частью 3.1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1. Полномочия депутата Совета депутатов МО Сертолово прекращаются досрочно решением совета депутатов МО Сертолово в случае отсутствия депутата без уважительных причин на всех заседаниях совета депутатов МО Сертолово в течение шести месяцев подряд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ью 41 «Глава администрации муниципального образования Сертолово» дополнить частью 10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0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06.10.2003 г.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ью 44 «Избирательная комиссия муниципального образования Сертолово» признать утратившим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Устава изложить в соответствии с соблюдением нумерации страниц текста Устава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00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править настоящее решение в Главное управление Минюста России по Санкт-Петербургу и Ленинград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  решение подлежит официальному опубликованию (обнародованию) в газете «Петербургский рубеж» после его государственной   регистрации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органов местного самоуправления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3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1:00Z</dcterms:created>
  <dc:creator>БУХ</dc:creator>
  <dc:description/>
  <cp:keywords/>
  <dc:language>en-US</dc:language>
  <cp:lastModifiedBy>1СЭД</cp:lastModifiedBy>
  <cp:lastPrinted>2018-10-11T18:47:00Z</cp:lastPrinted>
  <dcterms:modified xsi:type="dcterms:W3CDTF">2023-09-28T07:41:00Z</dcterms:modified>
  <cp:revision>4</cp:revision>
  <dc:subject/>
  <dc:title> </dc:title>
</cp:coreProperties>
</file>