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МО Сертолово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земельного контроля на территор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1. Муниципальный земельный контроль на территории МО Сертолово осуществляется в соответствии с Федеральным законом от 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О Сертолово, Решением Совета депутатов «Об утверждении Положения о муниципальном контроле в сфере благоустройства на территории МО Сертолово» от 23.11.2021 №34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2. Контрольным органом по осуществлению муниципального земельного контроля на территории МО Сертолово является администрация МО Сертолово (далее – Контрольный орган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от имени Контрольного органа на принятие решений об осуществлении муниципального земельного контроля и осуществление муниципального земельного контроля, утверждается постановлением администрации МО Сертолово.</w:t>
      </w:r>
    </w:p>
    <w:p>
      <w:pPr>
        <w:pStyle w:val="Normal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Предметом муниципального земе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- обязательные требования). Осуществление планового контроля не предусмотрен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4. Ранее, контроль в данной сфере осуществлялся в соответствии с положениями Федерального закона от 26.12.2008 года №294-ФЗ «О защите </w:t>
        <w:tab/>
        <w:t xml:space="preserve">прав юридических </w:t>
        <w:tab/>
        <w:t xml:space="preserve">лиц </w:t>
        <w:tab/>
        <w:t>и индивидуальных предпринимателей при осуществлении государственного контроля (надзора) и муниципального контроля». В 2023году предпринимаемые меры в отношении подконтрольных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убъектов были направлены на предупреждение нарушений требований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земельного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0.03.2022 N 336 «Об особенностях организации и осуществления государственного контроля (надзора), муниципального контроля» плановые проверки при осуществлении видов муниципального земельного контроля плановые проверки в 2023 году запланированы не были и не проводились.</w:t>
      </w:r>
    </w:p>
    <w:p>
      <w:pPr>
        <w:pStyle w:val="Normal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езультате систематизации, обобщения и анализа информации о</w:t>
      </w:r>
    </w:p>
    <w:p>
      <w:pPr>
        <w:pStyle w:val="Normal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облюдении требований за истекший период сделаны выводы,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что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изкие знания правообладателей земельных участков, предъявляемых к ним земельным законодательством Российской Федерации, о порядке, способах и ограничениях использования земельных участк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нательное бездействие правообладателей земельных участк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обладатели земельных участков целенаправленно используют земельные участки не в соответствии с видом разрешённого использования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ых проблем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3 год и определяет цели, задач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 порядок осуществления администрацией МО Сертолово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нформации об обязательных требованиях, требованиях, установленных федеральным законодательством, законодательством Ленинградской области, муниципальными правовыми актам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муниципального контрол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в, и проведение профилактических мероприятий с учетом данных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ов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контрольных субъектов, в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 числе путем обеспечения доступности информации об обязательных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законодательства и необходимых мерах по их исполн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Перечень профилактических мероприятий, сроки (периодичность) их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земельного контроля в соответствии с п.3.2 Положения о муниципальном земельном контроле на территории МО Сертолово могут проводиться следующие виды профилактическ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информир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ъявление предостере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консультир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    профилактический визит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311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. Информирование посредством размещения на официальном сайте администрации МО Сертолово в сети "Интернет" сведений, определенных ч. 3 ст. 46 Федерального закона № 248-Ф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 Консультирование осуществляется в устной либо письменной форме контролируемых лиц или их представителей по вопросам соблюд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обращений контролируем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Консультирование контролируемых лиц или их представителей по вопросам соблюдения обязательных требований производится контрольным органом: по телефону, в устной форме, в письменной форме, на личном приеме, в ходе проведения профилактического мероприятия, контрольного мероприятия. Консультирование осуществляется по следующим вопросам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) разъяснение прав и обязанностей должностных лиц Контрольного органа при осуществлении муниципального земельного контрол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ъяснение прав и обязанностей контролируемых лиц при осуществлении в отношении них муниципального земельного контрол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и сроки проведения контрольных (надзорных) мероприят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бжалования решений, действий (бездействия) Контрольного органа при осуществлении муниципального земельного контрол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) выполнение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ассмотрение Контрольным органом письменного запроса контролируемого лица осуществляется в порядке, установленном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и поступлении в Контрольный орган обращений по однотипным и неоднократно повторяющимся вопросам консультирование осуществляется посредством размещения на официальном сайте Контрольного органа в информационно-телекоммуникационной сети "Интернет" письменного разъяснения, подписанного руководителем или заместителем руководителя Контрольного орган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бобщения правоприменительной практики контрольным органом в срок до 30.03.2025 на официальном сайте администрации МО Сертолово в информационно-телекоммуникационной сети "Интернет" в разделе «Муниципальный контроль» размещается доклад о правоприменительной практике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рамках добровольного определения контролируемыми лицами уровня соблюдения ими обязательных требований возможно проведение самостоятельной оценки соблюдения обязательных требований, относящихся к предмету муниципального контроля (самообследование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амообследование осуществляется с соблюдением требований ст. 5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ля поощрения и стимулирования добросовестных контролируемых лиц могут применяться следующие меры: возможность проведения инспекционного визита, выездной проверки с использованием средств дистанционного взаимодействия, присуждение контролируемому лицу репутационного статуса, обозначающего добросовестное соблюдение контролируемым лицом обязательных требований, и предоставление контролируемому лицу права публично размещать данную информацию в открытых источниках, в том числе в информационных и рекламны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формация об оценке контролируемых лиц предоставляется заинтересованным лицам посредством размещения на официальном сайте  администрации МО Сертолово сети «Интернет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рок действия репутационного статуса, обозначающего добросовестное соблюдение контролируемым лицом обязательных требований, составляет 3 года со дня присвоения указанного статуса. Репутационный статус, обозначающий добросовестное соблюдение контролируемым лицом обязательных требований, аннулируется при установлении контрольным органом несоответствия контролируемого лица критериям добросовестности, о чем контролируемое лицо уведомляется в течение одного месяц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 стимулирования добросовестности как профилактических мероприятий в рамках осуществления муниципального контроля не предусмотрено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5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ля профилактических мероприятий в объеме контрольных мероприятий - 8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доверия подконтрольных субъектов к администрации МО Сертолово.</w:t>
      </w:r>
    </w:p>
    <w:sectPr>
      <w:type w:val="nextPage"/>
      <w:pgSz w:w="11906" w:h="16838"/>
      <w:pgMar w:left="1259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0:00Z</dcterms:created>
  <dc:creator>Елена Хрипунова</dc:creator>
  <dc:description/>
  <cp:keywords/>
  <dc:language>en-US</dc:language>
  <cp:lastModifiedBy>Елена Хрипунова</cp:lastModifiedBy>
  <cp:lastPrinted>2023-09-28T15:39:00Z</cp:lastPrinted>
  <dcterms:modified xsi:type="dcterms:W3CDTF">2023-09-28T14:53:00Z</dcterms:modified>
  <cp:revision>35</cp:revision>
  <dc:subject/>
  <dc:title> </dc:title>
</cp:coreProperties>
</file>